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05AppendixHead1"/>
        <w:numPr>
          <w:ilvl w:val="1"/>
          <w:numId w:val="6"/>
        </w:numPr>
        <w:spacing w:before="240" w:after="280"/>
        <w:rPr/>
      </w:pPr>
      <w:r>
        <w:rPr/>
        <w:t>BMD Results for Table 1: SD4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6.3 ± 10.286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1.3 ± 11.404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1.9 ± 8.273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8.8 ± 10.51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62.4 ± 18.112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32.5 ± 21.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6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3.134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3.48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09.1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-2 recommended as best-fitting model on the basis of the lowest AIC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3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89.87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86.41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8.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 (equivalent models include Polynomial 4°, 5°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7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1.87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89.88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4.98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7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1.86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00.09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5.353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53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1.06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2.80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22.87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4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3.606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4.19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7.845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1.8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97.58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9.96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4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3.06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2.52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21.91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Constant variance case presented (BMDS Test 2 p-value = 0.233, BMDS Test 3 p-value = 0.233).</w:t>
      </w:r>
    </w:p>
    <w:p>
      <w:pPr>
        <w:pStyle w:val="030TableFootnote"/>
        <w:rPr/>
      </w:pPr>
      <w:r>
        <w:rPr>
          <w:vertAlign w:val="superscript"/>
        </w:rPr>
        <w:t>b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 (equivalent models include Polynomial 4°, 5°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4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aPreformat9"/>
        <w:rPr/>
      </w:pPr>
      <w:r>
        <w:rPr/>
        <w:br/>
        <w:br/>
        <w:t xml:space="preserve"> ==================================================================== </w:t>
        <w:br/>
        <w:t xml:space="preserve">   </w:t>
        <w:tab/>
        <w:t xml:space="preserve">  Polynomial Model. (Version: 2.21;  Date: 03/14/2017) </w:t>
        <w:br/>
        <w:t xml:space="preserve">  </w:t>
        <w:tab/>
        <w:t xml:space="preserve">  Input Data File: C:\Users\gjiminez\AppData\Local\Temp\bmds-js9pr71c.(d)  </w:t>
        <w:br/>
        <w:t xml:space="preserve">  </w:t>
        <w:tab/>
        <w:t xml:space="preserve">  Gnuplot Plotting File:  C:\Users\gjiminez\AppData\Local\Temp\bmds-js9pr71c.plt</w:t>
        <w:br/>
        <w:t xml:space="preserve"> </w:t>
        <w:tab/>
        <w:tab/>
        <w:tab/>
        <w:tab/>
        <w:tab/>
        <w:tab/>
        <w:tab/>
        <w:t>Mon Sep 24 15:10:44 2018</w:t>
        <w:br/>
        <w:t xml:space="preserve"> ==================================================================== </w:t>
        <w:br/>
        <w:br/>
        <w:t xml:space="preserve"> BMDS_Model_Run </w:t>
        <w:br/>
        <w:t>~~~~~~~~~~~~~~~~~~~~~~~~~~~~~~~~~~~~~~~~~~~~~~~~~~~~~~~~~~~~~~~~~~~~~</w:t>
        <w:br/>
        <w:t xml:space="preserve"> </w:t>
        <w:br/>
        <w:t xml:space="preserve">   The form of the response function is: </w:t>
        <w:br/>
        <w:br/>
        <w:t xml:space="preserve">   Y[dose] = beta_0 + beta_1*dose + beta_2*dose^2 + ...</w:t>
        <w:br/>
        <w:br/>
        <w:br/>
        <w:t xml:space="preserve">   Dependent variable = Response</w:t>
        <w:br/>
        <w:t xml:space="preserve">   Independent variable = Dose</w:t>
        <w:br/>
        <w:t xml:space="preserve">   rho is set to 0</w:t>
        <w:br/>
        <w:t xml:space="preserve">   The polynomial coefficients are restricted to be negative</w:t>
        <w:br/>
        <w:t xml:space="preserve">   A constant variance model is fit</w:t>
        <w:br/>
        <w:br/>
        <w:t xml:space="preserve">   Total number of dose groups = 6</w:t>
        <w:br/>
        <w:t xml:space="preserve">   Total number of records with missing values = 0</w:t>
        <w:br/>
        <w:t xml:space="preserve">   Maximum number of iterations = 500</w:t>
        <w:br/>
        <w:t xml:space="preserve">   Relative Function Convergence has been set to: 1e-008</w:t>
        <w:br/>
        <w:t xml:space="preserve">   Parameter Convergence has been set to: 1e-008</w:t>
        <w:br/>
        <w:br/>
        <w:br/>
        <w:br/>
        <w:t xml:space="preserve">                  Default Initial Parameter Values  </w:t>
        <w:br/>
        <w:t xml:space="preserve">                          alpha =      197.433</w:t>
        <w:br/>
        <w:t xml:space="preserve">                            rho =            0   Specified</w:t>
        <w:br/>
        <w:t xml:space="preserve">                         beta_0 =      274.363</w:t>
        <w:br/>
        <w:t xml:space="preserve">                         beta_1 =            0</w:t>
        <w:br/>
        <w:t xml:space="preserve">                         beta_2 = -6.13731e-005</w:t>
        <w:br/>
        <w:br/>
        <w:br/>
        <w:t xml:space="preserve">           Asymptotic Correlation Matrix of Parameter Estimates</w:t>
        <w:br/>
        <w:br/>
        <w:t xml:space="preserve">           ( *** The model parameter(s)  -rho    -beta_1   </w:t>
        <w:br/>
        <w:t xml:space="preserve">                 have been estimated at a boundary point, or have been specified by the user,</w:t>
        <w:br/>
        <w:t xml:space="preserve">                 and do not appear in the correlation matrix )</w:t>
        <w:br/>
        <w:br/>
        <w:t xml:space="preserve">                  alpha       beta_0       beta_2</w:t>
        <w:br/>
        <w:br/>
        <w:t xml:space="preserve">     alpha            1     1.4e-007    -1.4e-008</w:t>
        <w:br/>
        <w:br/>
        <w:t xml:space="preserve">    beta_0     1.4e-007            1        -0.53</w:t>
        <w:br/>
        <w:br/>
        <w:t xml:space="preserve">    beta_2    -1.4e-008        -0.53            1</w:t>
        <w:br/>
        <w:br/>
        <w:br/>
        <w:br/>
        <w:t xml:space="preserve">                                 Parameter Estimates</w:t>
        <w:br/>
        <w:br/>
        <w:t xml:space="preserve">                                                         95.0% Wald Confidence Interval</w:t>
        <w:br/>
        <w:t xml:space="preserve">       Variable         Estimate        Std. Err.     Lower Conf. Limit   Upper Conf. Limit</w:t>
        <w:br/>
        <w:t xml:space="preserve">          alpha          168.866           43.601             83.4096             254.322</w:t>
        <w:br/>
        <w:t xml:space="preserve">         beta_0              275          2.79087              269.53              280.47</w:t>
        <w:br/>
        <w:t xml:space="preserve">         beta_1               -0               NA</w:t>
        <w:br/>
        <w:t xml:space="preserve">         beta_2    -5.49239e-005     8.52697e-006       -7.16365e-005       -3.82114e-005</w:t>
        <w:br/>
        <w:br/>
        <w:t>NA - Indicates that this parameter has hit a bound</w:t>
        <w:br/>
        <w:t xml:space="preserve">     implied by some inequality constraint and thus</w:t>
        <w:br/>
        <w:t xml:space="preserve">     has no standard error.</w:t>
        <w:br/>
        <w:br/>
        <w:br/>
        <w:br/>
        <w:t xml:space="preserve">     Table of Data and Estimated Values of Interest</w:t>
        <w:br/>
        <w:br/>
        <w:t xml:space="preserve"> Dose       N    Obs Mean     Est Mean   Obs Std Dev  Est Std Dev   Scaled Res.</w:t>
        <w:br/>
        <w:t>------     ---   --------     --------   -----------  -----------   ----------</w:t>
        <w:br/>
        <w:br/>
        <w:t xml:space="preserve">    0     5        276          275         10.3           13          0.224</w:t>
        <w:br/>
        <w:t xml:space="preserve">   55     5        271          275         11.4           13         -0.608</w:t>
        <w:br/>
        <w:t xml:space="preserve">  110     5        272          274         8.27           13         -0.419</w:t>
        <w:br/>
        <w:t xml:space="preserve">  220     5        279          272         10.5           13           1.11</w:t>
        <w:br/>
        <w:t xml:space="preserve">  441     5        262          264         18.1           13          -0.33</w:t>
        <w:br/>
        <w:t xml:space="preserve">  881     5        233          232           21           13         0.0223</w:t>
        <w:br/>
        <w:br/>
        <w:br/>
        <w:br/>
        <w:t xml:space="preserve"> Model Descriptions for likelihoods calculated</w:t>
        <w:br/>
        <w:br/>
        <w:br/>
        <w:t xml:space="preserve"> Model A1:        Yij = Mu(i) + e(ij)</w:t>
        <w:br/>
        <w:t xml:space="preserve">           Var{e(ij)} = Sigma^2</w:t>
        <w:br/>
        <w:br/>
        <w:t xml:space="preserve"> Model A2:        Yij = Mu(i) + e(ij)</w:t>
        <w:br/>
        <w:t xml:space="preserve">           Var{e(ij)} = Sigma(i)^2</w:t>
        <w:br/>
        <w:br/>
        <w:t xml:space="preserve"> Model A3:        Yij = Mu(i) + e(ij)</w:t>
        <w:br/>
        <w:t xml:space="preserve">           Var{e(ij)} = Sigma^2</w:t>
        <w:br/>
        <w:t xml:space="preserve">     Model A3 uses any fixed variance parameters that</w:t>
        <w:br/>
        <w:t xml:space="preserve">     were specified by the user</w:t>
        <w:br/>
        <w:br/>
        <w:t xml:space="preserve"> Model  R:         Yi = Mu + e(i)</w:t>
        <w:br/>
        <w:t xml:space="preserve">            Var{e(i)} = Sigma^2</w:t>
        <w:br/>
        <w:br/>
        <w:br/>
        <w:t xml:space="preserve">                       Likelihoods of Interest</w:t>
        <w:br/>
        <w:br/>
        <w:t xml:space="preserve">            Model      Log(likelihood)   # Param's      AIC</w:t>
        <w:br/>
        <w:t xml:space="preserve">             A1          -90.933862            7     195.867723</w:t>
        <w:br/>
        <w:t xml:space="preserve">             A2          -87.513245           12     199.026491</w:t>
        <w:br/>
        <w:t xml:space="preserve">             A3          -90.933862            7     195.867723</w:t>
        <w:br/>
        <w:t xml:space="preserve">         fitted          -91.936585            3     189.873170</w:t>
        <w:br/>
        <w:t xml:space="preserve">              R         -104.961782            2     213.923564</w:t>
        <w:br/>
        <w:br/>
        <w:br/>
        <w:t xml:space="preserve">                   Explanation of Tests  </w:t>
        <w:br/>
        <w:br/>
        <w:t xml:space="preserve"> Test 1:  Do responses and/or variances differ among Dose levels? </w:t>
        <w:br/>
        <w:t xml:space="preserve">          (A2 vs. R)</w:t>
        <w:br/>
        <w:t xml:space="preserve"> Test 2:  Are Variances Homogeneous? (A1 vs A2)</w:t>
        <w:br/>
        <w:t xml:space="preserve"> Test 3:  Are variances adequately modeled? (A2 vs. A3)</w:t>
        <w:br/>
        <w:t xml:space="preserve"> Test 4:  Does the Model for the Mean Fit? (A3 vs. fitted)</w:t>
        <w:br/>
        <w:t xml:space="preserve"> (Note:  When rho=0 the results of Test 3 and Test 2 will be the same.)</w:t>
        <w:br/>
        <w:br/>
        <w:t xml:space="preserve">                     Tests of Interest    </w:t>
        <w:br/>
        <w:br/>
        <w:t xml:space="preserve">   Test    -2*log(Likelihood Ratio)  Test df        p-value    </w:t>
        <w:br/>
        <w:br/>
        <w:t xml:space="preserve">   Test 1              34.8971         10         0.00013</w:t>
        <w:br/>
        <w:t xml:space="preserve">   Test 2              6.84123          5          0.2327</w:t>
        <w:br/>
        <w:t xml:space="preserve">   Test 3              6.84123          5          0.2327</w:t>
        <w:br/>
        <w:t xml:space="preserve">   Test 4              2.00545          4          0.7348</w:t>
        <w:br/>
        <w:br/>
        <w:t>The p-value for Test 1 is less than .05.  There appears to be a</w:t>
        <w:br/>
        <w:t>difference between response and/or variances among the dose levels</w:t>
        <w:br/>
        <w:t>It seems appropriate to model the data</w:t>
        <w:br/>
        <w:br/>
        <w:t xml:space="preserve">The p-value for Test 2 is greater than .1.  A homogeneous variance </w:t>
        <w:br/>
        <w:t>model appears to be appropriate here</w:t>
        <w:br/>
        <w:br/>
        <w:br/>
        <w:t xml:space="preserve">The p-value for Test 3 is greater than .1.  The modeled variance appears </w:t>
        <w:br/>
        <w:t xml:space="preserve"> to be appropriate here</w:t>
        <w:br/>
        <w:br/>
        <w:t xml:space="preserve">The p-value for Test 4 is greater than .1.  The model chosen seems </w:t>
        <w:br/>
        <w:t>to adequately describe the data</w:t>
        <w:br/>
        <w:t xml:space="preserve"> </w:t>
        <w:br/>
        <w:br/>
        <w:t xml:space="preserve">             Benchmark Dose Computation</w:t>
        <w:br/>
        <w:br/>
        <w:t>Specified effect =             1</w:t>
        <w:br/>
        <w:br/>
        <w:t>Risk Type        =     Estimated standard deviations from the control mean</w:t>
        <w:br/>
        <w:br/>
        <w:t>Confidence level =          0.95</w:t>
        <w:br/>
        <w:br/>
        <w:t xml:space="preserve">             BMD =        486.413</w:t>
        <w:br/>
        <w:br/>
        <w:br/>
        <w:t xml:space="preserve">            BMDL =          278.1</w:t>
        <w:br/>
        <w:br/>
        <w:br/>
        <w:t xml:space="preserve">            BMDU =        593.803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2: Terminal Body Weight (g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6.3 ± 10.286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1.3 ± 11.404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1.9 ± 8.273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8.8 ± 10.51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62.4 ± 18.112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32.5 ± 21.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6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3.134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3.48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09.1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-2 recommended as best-fitting model on the basis of the lowest AIC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3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89.87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86.41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8.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 (equivalent models include Polynomial 4°, 5°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7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1.87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89.88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4.98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7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1.86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00.09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5.353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53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1.06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2.80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22.87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4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3.606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4.19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7.845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1.8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97.58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9.96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4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3.06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2.52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21.91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Constant variance case presented (BMDS Test 2 p-value = 0.233, BMDS Test 3 p-value = 0.233).</w:t>
      </w:r>
    </w:p>
    <w:p>
      <w:pPr>
        <w:pStyle w:val="030TableFootnote"/>
        <w:rPr/>
      </w:pPr>
      <w:r>
        <w:rPr>
          <w:vertAlign w:val="superscript"/>
        </w:rPr>
        <w:t>b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 (equivalent models include Polynomial 4°, 5°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4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aPreformat9"/>
        <w:rPr/>
      </w:pPr>
      <w:r>
        <w:rPr/>
        <w:br/>
        <w:br/>
        <w:t xml:space="preserve"> ==================================================================== </w:t>
        <w:br/>
        <w:t xml:space="preserve">   </w:t>
        <w:tab/>
        <w:t xml:space="preserve">  Polynomial Model. (Version: 2.21;  Date: 03/14/2017) </w:t>
        <w:br/>
        <w:t xml:space="preserve">  </w:t>
        <w:tab/>
        <w:t xml:space="preserve">  Input Data File: C:\Users\gjiminez\AppData\Local\Temp\bmds-0sdbfdeg.(d)  </w:t>
        <w:br/>
        <w:t xml:space="preserve">  </w:t>
        <w:tab/>
        <w:t xml:space="preserve">  Gnuplot Plotting File:  C:\Users\gjiminez\AppData\Local\Temp\bmds-0sdbfdeg.plt</w:t>
        <w:br/>
        <w:t xml:space="preserve"> </w:t>
        <w:tab/>
        <w:tab/>
        <w:tab/>
        <w:tab/>
        <w:tab/>
        <w:tab/>
        <w:tab/>
        <w:t>Mon Sep 24 15:10:44 2018</w:t>
        <w:br/>
        <w:t xml:space="preserve"> ==================================================================== </w:t>
        <w:br/>
        <w:br/>
        <w:t xml:space="preserve"> BMDS_Model_Run </w:t>
        <w:br/>
        <w:t>~~~~~~~~~~~~~~~~~~~~~~~~~~~~~~~~~~~~~~~~~~~~~~~~~~~~~~~~~~~~~~~~~~~~~</w:t>
        <w:br/>
        <w:t xml:space="preserve"> </w:t>
        <w:br/>
        <w:t xml:space="preserve">   The form of the response function is: </w:t>
        <w:br/>
        <w:br/>
        <w:t xml:space="preserve">   Y[dose] = beta_0 + beta_1*dose + beta_2*dose^2 + ...</w:t>
        <w:br/>
        <w:br/>
        <w:br/>
        <w:t xml:space="preserve">   Dependent variable = Response</w:t>
        <w:br/>
        <w:t xml:space="preserve">   Independent variable = Dose</w:t>
        <w:br/>
        <w:t xml:space="preserve">   rho is set to 0</w:t>
        <w:br/>
        <w:t xml:space="preserve">   The polynomial coefficients are restricted to be negative</w:t>
        <w:br/>
        <w:t xml:space="preserve">   A constant variance model is fit</w:t>
        <w:br/>
        <w:br/>
        <w:t xml:space="preserve">   Total number of dose groups = 6</w:t>
        <w:br/>
        <w:t xml:space="preserve">   Total number of records with missing values = 0</w:t>
        <w:br/>
        <w:t xml:space="preserve">   Maximum number of iterations = 500</w:t>
        <w:br/>
        <w:t xml:space="preserve">   Relative Function Convergence has been set to: 1e-008</w:t>
        <w:br/>
        <w:t xml:space="preserve">   Parameter Convergence has been set to: 1e-008</w:t>
        <w:br/>
        <w:br/>
        <w:br/>
        <w:br/>
        <w:t xml:space="preserve">                  Default Initial Parameter Values  </w:t>
        <w:br/>
        <w:t xml:space="preserve">                          alpha =      197.433</w:t>
        <w:br/>
        <w:t xml:space="preserve">                            rho =            0   Specified</w:t>
        <w:br/>
        <w:t xml:space="preserve">                         beta_0 =      274.363</w:t>
        <w:br/>
        <w:t xml:space="preserve">                         beta_1 =            0</w:t>
        <w:br/>
        <w:t xml:space="preserve">                         beta_2 = -6.13731e-005</w:t>
        <w:br/>
        <w:br/>
        <w:br/>
        <w:t xml:space="preserve">           Asymptotic Correlation Matrix of Parameter Estimates</w:t>
        <w:br/>
        <w:br/>
        <w:t xml:space="preserve">           ( *** The model parameter(s)  -rho    -beta_1   </w:t>
        <w:br/>
        <w:t xml:space="preserve">                 have been estimated at a boundary point, or have been specified by the user,</w:t>
        <w:br/>
        <w:t xml:space="preserve">                 and do not appear in the correlation matrix )</w:t>
        <w:br/>
        <w:br/>
        <w:t xml:space="preserve">                  alpha       beta_0       beta_2</w:t>
        <w:br/>
        <w:br/>
        <w:t xml:space="preserve">     alpha            1     1.4e-007    -1.4e-008</w:t>
        <w:br/>
        <w:br/>
        <w:t xml:space="preserve">    beta_0     1.4e-007            1        -0.53</w:t>
        <w:br/>
        <w:br/>
        <w:t xml:space="preserve">    beta_2    -1.4e-008        -0.53            1</w:t>
        <w:br/>
        <w:br/>
        <w:br/>
        <w:br/>
        <w:t xml:space="preserve">                                 Parameter Estimates</w:t>
        <w:br/>
        <w:br/>
        <w:t xml:space="preserve">                                                         95.0% Wald Confidence Interval</w:t>
        <w:br/>
        <w:t xml:space="preserve">       Variable         Estimate        Std. Err.     Lower Conf. Limit   Upper Conf. Limit</w:t>
        <w:br/>
        <w:t xml:space="preserve">          alpha          168.866           43.601             83.4096             254.322</w:t>
        <w:br/>
        <w:t xml:space="preserve">         beta_0              275          2.79087              269.53              280.47</w:t>
        <w:br/>
        <w:t xml:space="preserve">         beta_1               -0               NA</w:t>
        <w:br/>
        <w:t xml:space="preserve">         beta_2    -5.49239e-005     8.52697e-006       -7.16365e-005       -3.82114e-005</w:t>
        <w:br/>
        <w:br/>
        <w:t>NA - Indicates that this parameter has hit a bound</w:t>
        <w:br/>
        <w:t xml:space="preserve">     implied by some inequality constraint and thus</w:t>
        <w:br/>
        <w:t xml:space="preserve">     has no standard error.</w:t>
        <w:br/>
        <w:br/>
        <w:br/>
        <w:br/>
        <w:t xml:space="preserve">     Table of Data and Estimated Values of Interest</w:t>
        <w:br/>
        <w:br/>
        <w:t xml:space="preserve"> Dose       N    Obs Mean     Est Mean   Obs Std Dev  Est Std Dev   Scaled Res.</w:t>
        <w:br/>
        <w:t>------     ---   --------     --------   -----------  -----------   ----------</w:t>
        <w:br/>
        <w:br/>
        <w:t xml:space="preserve">    0     5        276          275         10.3           13          0.224</w:t>
        <w:br/>
        <w:t xml:space="preserve">   55     5        271          275         11.4           13         -0.608</w:t>
        <w:br/>
        <w:t xml:space="preserve">  110     5        272          274         8.27           13         -0.419</w:t>
        <w:br/>
        <w:t xml:space="preserve">  220     5        279          272         10.5           13           1.11</w:t>
        <w:br/>
        <w:t xml:space="preserve">  441     5        262          264         18.1           13          -0.33</w:t>
        <w:br/>
        <w:t xml:space="preserve">  881     5        233          232           21           13         0.0223</w:t>
        <w:br/>
        <w:br/>
        <w:br/>
        <w:br/>
        <w:t xml:space="preserve"> Model Descriptions for likelihoods calculated</w:t>
        <w:br/>
        <w:br/>
        <w:br/>
        <w:t xml:space="preserve"> Model A1:        Yij = Mu(i) + e(ij)</w:t>
        <w:br/>
        <w:t xml:space="preserve">           Var{e(ij)} = Sigma^2</w:t>
        <w:br/>
        <w:br/>
        <w:t xml:space="preserve"> Model A2:        Yij = Mu(i) + e(ij)</w:t>
        <w:br/>
        <w:t xml:space="preserve">           Var{e(ij)} = Sigma(i)^2</w:t>
        <w:br/>
        <w:br/>
        <w:t xml:space="preserve"> Model A3:        Yij = Mu(i) + e(ij)</w:t>
        <w:br/>
        <w:t xml:space="preserve">           Var{e(ij)} = Sigma^2</w:t>
        <w:br/>
        <w:t xml:space="preserve">     Model A3 uses any fixed variance parameters that</w:t>
        <w:br/>
        <w:t xml:space="preserve">     were specified by the user</w:t>
        <w:br/>
        <w:br/>
        <w:t xml:space="preserve"> Model  R:         Yi = Mu + e(i)</w:t>
        <w:br/>
        <w:t xml:space="preserve">            Var{e(i)} = Sigma^2</w:t>
        <w:br/>
        <w:br/>
        <w:br/>
        <w:t xml:space="preserve">                       Likelihoods of Interest</w:t>
        <w:br/>
        <w:br/>
        <w:t xml:space="preserve">            Model      Log(likelihood)   # Param's      AIC</w:t>
        <w:br/>
        <w:t xml:space="preserve">             A1          -90.933862            7     195.867723</w:t>
        <w:br/>
        <w:t xml:space="preserve">             A2          -87.513245           12     199.026491</w:t>
        <w:br/>
        <w:t xml:space="preserve">             A3          -90.933862            7     195.867723</w:t>
        <w:br/>
        <w:t xml:space="preserve">         fitted          -91.936585            3     189.873170</w:t>
        <w:br/>
        <w:t xml:space="preserve">              R         -104.961782            2     213.923564</w:t>
        <w:br/>
        <w:br/>
        <w:br/>
        <w:t xml:space="preserve">                   Explanation of Tests  </w:t>
        <w:br/>
        <w:br/>
        <w:t xml:space="preserve"> Test 1:  Do responses and/or variances differ among Dose levels? </w:t>
        <w:br/>
        <w:t xml:space="preserve">          (A2 vs. R)</w:t>
        <w:br/>
        <w:t xml:space="preserve"> Test 2:  Are Variances Homogeneous? (A1 vs A2)</w:t>
        <w:br/>
        <w:t xml:space="preserve"> Test 3:  Are variances adequately modeled? (A2 vs. A3)</w:t>
        <w:br/>
        <w:t xml:space="preserve"> Test 4:  Does the Model for the Mean Fit? (A3 vs. fitted)</w:t>
        <w:br/>
        <w:t xml:space="preserve"> (Note:  When rho=0 the results of Test 3 and Test 2 will be the same.)</w:t>
        <w:br/>
        <w:br/>
        <w:t xml:space="preserve">                     Tests of Interest    </w:t>
        <w:br/>
        <w:br/>
        <w:t xml:space="preserve">   Test    -2*log(Likelihood Ratio)  Test df        p-value    </w:t>
        <w:br/>
        <w:br/>
        <w:t xml:space="preserve">   Test 1              34.8971         10         0.00013</w:t>
        <w:br/>
        <w:t xml:space="preserve">   Test 2              6.84123          5          0.2327</w:t>
        <w:br/>
        <w:t xml:space="preserve">   Test 3              6.84123          5          0.2327</w:t>
        <w:br/>
        <w:t xml:space="preserve">   Test 4              2.00545          4          0.7348</w:t>
        <w:br/>
        <w:br/>
        <w:t>The p-value for Test 1 is less than .05.  There appears to be a</w:t>
        <w:br/>
        <w:t>difference between response and/or variances among the dose levels</w:t>
        <w:br/>
        <w:t>It seems appropriate to model the data</w:t>
        <w:br/>
        <w:br/>
        <w:t xml:space="preserve">The p-value for Test 2 is greater than .1.  A homogeneous variance </w:t>
        <w:br/>
        <w:t>model appears to be appropriate here</w:t>
        <w:br/>
        <w:br/>
        <w:br/>
        <w:t xml:space="preserve">The p-value for Test 3 is greater than .1.  The modeled variance appears </w:t>
        <w:br/>
        <w:t xml:space="preserve"> to be appropriate here</w:t>
        <w:br/>
        <w:br/>
        <w:t xml:space="preserve">The p-value for Test 4 is greater than .1.  The model chosen seems </w:t>
        <w:br/>
        <w:t>to adequately describe the data</w:t>
        <w:br/>
        <w:t xml:space="preserve"> </w:t>
        <w:br/>
        <w:br/>
        <w:t xml:space="preserve">             Benchmark Dose Computation</w:t>
        <w:br/>
        <w:br/>
        <w:t>Specified effect =             1</w:t>
        <w:br/>
        <w:br/>
        <w:t>Risk Type        =     Estimated standard deviations from the control mean</w:t>
        <w:br/>
        <w:br/>
        <w:t>Confidence level =          0.95</w:t>
        <w:br/>
        <w:br/>
        <w:t xml:space="preserve">             BMD =        486.413</w:t>
        <w:br/>
        <w:br/>
        <w:br/>
        <w:t xml:space="preserve">            BMDL =          278.1</w:t>
        <w:br/>
        <w:br/>
        <w:br/>
        <w:t xml:space="preserve">            BMDU =        593.803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2: Brain Weight Relative (mg/g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6.28 ± 0.514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6.43 ± 0.134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6.52 ± 0.291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6.48 ± 0.067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.03 ± 0.28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.73 ± 0.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4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23.015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76.1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2.54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 model was recommended as a best-fitting model. Doses were dropped until there were only 3 remaining dose-group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 (equivalent models include Polynomial 3°, 4°, 5°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657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22.48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8.96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37.01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68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22.6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98.10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38.523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88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23.446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18.99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61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23.407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86.91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32.36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67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22.552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94.221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43.142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37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21.0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76.06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3.837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2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21.446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22.29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56.103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Modeled variance case presented (BMDS Test 2 p-value = &lt;0.0001, BMDS Test 3 p-value = 2.2E-04).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002177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 (equivalent models include Polynomial 3°, 4°, 5°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002177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002177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Failure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002177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BMDL computation failed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002177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002177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002177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00217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>
          <w:i/>
        </w:rPr>
        <w:t>No model was recommended as a best-fitting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2: Liver Weight Absolute (g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.46 ± 0.42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.83 ± 1.252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.84 ± 0.648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.95 ± 1.073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.92 ± 1.43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3.09 ± 0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(equivalent models include Power, Polynomial 3°, 4°, 5°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4.8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64.19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52.5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-M4 recommended as best-fitting model on the basis of the lowest BMDL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4.8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64.196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52.5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7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4.25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57.25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2.497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3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63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5.00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89.20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78.316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69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3.192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35.736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7.98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8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4.23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69.78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7.903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Constant variance case presented (BMDS Test 2 p-value = 0.134, BMDS Test 3 p-value = 0.134).</w:t>
      </w:r>
    </w:p>
    <w:p>
      <w:pPr>
        <w:pStyle w:val="030TableFootnote"/>
        <w:rPr/>
      </w:pPr>
      <w:r>
        <w:rPr>
          <w:vertAlign w:val="superscript"/>
        </w:rPr>
        <w:t>b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(equivalent models include Power, Polynomial 3°, 4°, 5°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atio of modeled to actual stdev. at control is greater than threshold (2.31 &gt; 1.5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atio of modeled to actual stdev. at control is greater than threshold (2.31 &gt; 1.5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atio of modeled to actual stdev. at control is greater than threshold (2.14 &gt; 1.5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3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aPreformat9"/>
        <w:rPr/>
      </w:pPr>
      <w:r>
        <w:rPr/>
        <w:br/>
        <w:br/>
        <w:t xml:space="preserve"> ==================================================================== </w:t>
        <w:br/>
        <w:t xml:space="preserve">   </w:t>
        <w:tab/>
        <w:t xml:space="preserve">  Exponential Model. (Version: 1.11;  Date: 03/14/2017) </w:t>
        <w:br/>
        <w:t xml:space="preserve">  </w:t>
        <w:tab/>
        <w:t xml:space="preserve">  Input Data File: C:\Users\gjiminez\AppData\Local\Temp\bmds-h3p7aq1j.(d)  </w:t>
        <w:br/>
        <w:t xml:space="preserve">  </w:t>
        <w:tab/>
        <w:t xml:space="preserve">  Gnuplot Plotting File:  </w:t>
        <w:br/>
        <w:t xml:space="preserve"> </w:t>
        <w:tab/>
        <w:tab/>
        <w:tab/>
        <w:tab/>
        <w:tab/>
        <w:tab/>
        <w:tab/>
        <w:t>Mon Sep 24 15:10:50 2018</w:t>
        <w:br/>
        <w:t xml:space="preserve"> ==================================================================== </w:t>
        <w:br/>
        <w:br/>
        <w:t xml:space="preserve"> BMDS_Model_Run </w:t>
        <w:br/>
        <w:t>~~~~~~~~~~~~~~~~~~~~~~~~~~~~~~~~~~~~~~~~~~~~~~~~~~~~~~~~~~~~~~~~~~~~~</w:t>
        <w:br/>
        <w:t xml:space="preserve"> </w:t>
        <w:br/>
        <w:t xml:space="preserve">   The form of the response function by Model: </w:t>
        <w:br/>
        <w:t xml:space="preserve">      Model 2:     Y[dose] = a * exp{sign * b * dose}</w:t>
        <w:br/>
        <w:t xml:space="preserve">      Model 3:     Y[dose] = a * exp{sign * (b * dose)^d}</w:t>
        <w:br/>
        <w:t xml:space="preserve">      Model 4:     Y[dose] = a * [c-(c-1) * exp{-b * dose}]</w:t>
        <w:br/>
        <w:t xml:space="preserve">      Model 5:     Y[dose] = a * [c-(c-1) * exp{-(b * dose)^d}]</w:t>
        <w:br/>
        <w:br/>
        <w:t xml:space="preserve">    Note: Y[dose] is the median response for exposure = dose;</w:t>
        <w:br/>
        <w:t xml:space="preserve">          sign = +1 for increasing trend in data;</w:t>
        <w:br/>
        <w:t xml:space="preserve">          sign = -1 for decreasing trend.</w:t>
        <w:br/>
        <w:br/>
        <w:t xml:space="preserve">      Model 2 is nested within Models 3 and 4.</w:t>
        <w:br/>
        <w:t xml:space="preserve">      Model 3 is nested within Model 5.</w:t>
        <w:br/>
        <w:t xml:space="preserve">      Model 4 is nested within Model 5.</w:t>
        <w:br/>
        <w:br/>
        <w:br/>
        <w:t xml:space="preserve">   Dependent variable = Response</w:t>
        <w:br/>
        <w:t xml:space="preserve">   Independent variable = Dose</w:t>
        <w:br/>
        <w:t xml:space="preserve">   Data are assumed to be distributed: normally</w:t>
        <w:br/>
        <w:t xml:space="preserve">   Variance Model: exp(lnalpha +rho *ln(Y[dose]))</w:t>
        <w:br/>
        <w:t xml:space="preserve">   rho is set to 0.</w:t>
        <w:br/>
        <w:t xml:space="preserve">   A constant variance model is fit.</w:t>
        <w:br/>
        <w:br/>
        <w:t xml:space="preserve">   Total number of dose groups = 6</w:t>
        <w:br/>
        <w:t xml:space="preserve">   Total number of records with missing values = 0</w:t>
        <w:br/>
        <w:t xml:space="preserve">   Maximum number of iterations = 500</w:t>
        <w:br/>
        <w:t xml:space="preserve">   Relative Function Convergence has been set to: 1e-008</w:t>
        <w:br/>
        <w:t xml:space="preserve">   Parameter Convergence has been set to: 1e-008</w:t>
        <w:br/>
        <w:br/>
        <w:t xml:space="preserve">   MLE solution provided: Exact</w:t>
        <w:br/>
        <w:br/>
        <w:br/>
        <w:t xml:space="preserve">                  Initial Parameter Values</w:t>
        <w:br/>
        <w:br/>
        <w:t xml:space="preserve">                  Variable          Model 4</w:t>
        <w:br/>
        <w:t xml:space="preserve">                  --------          --------</w:t>
        <w:br/>
        <w:t xml:space="preserve">                    lnalpha          -0.20809          </w:t>
        <w:br/>
        <w:t xml:space="preserve">                        rho                 0 Specified</w:t>
        <w:br/>
        <w:t xml:space="preserve">                          a            10.887          </w:t>
        <w:br/>
        <w:t xml:space="preserve">                          b        0.00212232          </w:t>
        <w:br/>
        <w:t xml:space="preserve">                          c           1.26247          </w:t>
        <w:br/>
        <w:t xml:space="preserve">                          d                 1 Specified</w:t>
        <w:br/>
        <w:br/>
        <w:br/>
        <w:br/>
        <w:t xml:space="preserve">                     Parameter Estimates</w:t>
        <w:br/>
        <w:br/>
        <w:t xml:space="preserve">                   Variable          Model 4          Std. Err.</w:t>
        <w:br/>
        <w:t xml:space="preserve">                   --------          -------          ---------</w:t>
        <w:br/>
        <w:t xml:space="preserve">                    lnalpha           -0.160272            0.219963</w:t>
        <w:br/>
        <w:t xml:space="preserve">                          a             11.3745            0.361185</w:t>
        <w:br/>
        <w:t xml:space="preserve">                          b          0.00545253          0.00351911</w:t>
        <w:br/>
        <w:t xml:space="preserve">                          c             1.15517           0.0459453</w:t>
        <w:br/>
        <w:br/>
        <w:t xml:space="preserve">     NC = No Convergence</w:t>
        <w:br/>
        <w:br/>
        <w:br/>
        <w:t xml:space="preserve">            Table of Stats From Input Data</w:t>
        <w:br/>
        <w:br/>
        <w:t xml:space="preserve">     Dose      N         Obs Mean     Obs Std Dev</w:t>
        <w:br/>
        <w:t xml:space="preserve">     -----    ---       ----------   -------------</w:t>
        <w:br/>
        <w:t xml:space="preserve">         0      5        11.46       0.4249</w:t>
        <w:br/>
        <w:t xml:space="preserve">        55      5        11.83        1.252</w:t>
        <w:br/>
        <w:t xml:space="preserve">       110      5        11.84       0.6485</w:t>
        <w:br/>
        <w:t xml:space="preserve">       220      5        12.95        1.073</w:t>
        <w:br/>
        <w:t xml:space="preserve">       441      5        12.92        1.431</w:t>
        <w:br/>
        <w:t xml:space="preserve">       881      5        13.09       0.8497</w:t>
        <w:br/>
        <w:br/>
        <w:br/>
        <w:t xml:space="preserve">                  Estimated Values of Interest</w:t>
        <w:br/>
        <w:br/>
        <w:t xml:space="preserve">      Dose      Est Mean      Est Std     Scaled Residual</w:t>
        <w:br/>
        <w:t xml:space="preserve">    ------    ----------    ---------    ----------------</w:t>
        <w:br/>
        <w:t xml:space="preserve">         0         11.37        0.923           0.2071</w:t>
        <w:br/>
        <w:t xml:space="preserve">        55         11.83        0.923        -0.004481</w:t>
        <w:br/>
        <w:t xml:space="preserve">       110         12.17        0.923          -0.8011</w:t>
        <w:br/>
        <w:t xml:space="preserve">       220         12.61        0.923           0.8293</w:t>
        <w:br/>
        <w:t xml:space="preserve">       441         12.98        0.923          -0.1457</w:t>
        <w:br/>
        <w:t xml:space="preserve">       881         13.13        0.923         -0.08498</w:t>
        <w:br/>
        <w:br/>
        <w:br/>
        <w:br/>
        <w:t xml:space="preserve">   Other models for which likelihoods are calculated:</w:t>
        <w:br/>
        <w:br/>
        <w:t xml:space="preserve">     Model A1:        Yij = Mu(i) + e(ij)</w:t>
        <w:br/>
        <w:t xml:space="preserve">               Var{e(ij)} = Sigma^2</w:t>
        <w:br/>
        <w:br/>
        <w:t xml:space="preserve">     Model A2:        Yij = Mu(i) + e(ij)</w:t>
        <w:br/>
        <w:t xml:space="preserve">               Var{e(ij)} = Sigma(i)^2</w:t>
        <w:br/>
        <w:br/>
        <w:t xml:space="preserve">     Model A3:        Yij = Mu(i) + e(ij)</w:t>
        <w:br/>
        <w:t xml:space="preserve">               Var{e(ij)} = exp(lalpha + log(mean(i)) * rho)</w:t>
        <w:br/>
        <w:br/>
        <w:t xml:space="preserve">     Model  R:        Yij = Mu + e(i)</w:t>
        <w:br/>
        <w:t xml:space="preserve">               Var{e(ij)} = Sigma^2</w:t>
        <w:br/>
        <w:br/>
        <w:br/>
        <w:t xml:space="preserve">                                Likelihoods of Interest</w:t>
        <w:br/>
        <w:br/>
        <w:t xml:space="preserve">                     Model      Log(likelihood)      DF         AIC</w:t>
        <w:br/>
        <w:t xml:space="preserve">                    -------    -----------------    ----   ------------</w:t>
        <w:br/>
        <w:t xml:space="preserve">                        A1       -11.87865            7      37.75729</w:t>
        <w:br/>
        <w:t xml:space="preserve">                        A2       -7.663101           12       39.3262</w:t>
        <w:br/>
        <w:t xml:space="preserve">                        A3       -11.87865            7      37.75729</w:t>
        <w:br/>
        <w:t xml:space="preserve">                         R       -18.20223            2      40.40445</w:t>
        <w:br/>
        <w:t xml:space="preserve">                         4       -12.59592            4      33.19185</w:t>
        <w:br/>
        <w:br/>
        <w:br/>
        <w:t xml:space="preserve">   Additive constant for all log-likelihoods =     -27.57.  This constant added to the</w:t>
        <w:br/>
        <w:t xml:space="preserve">   above values gives the log-likelihood including the term that does not</w:t>
        <w:br/>
        <w:t xml:space="preserve">   depend on the model parameters.</w:t>
        <w:br/>
        <w:br/>
        <w:br/>
        <w:t xml:space="preserve">                                 Explanation of Tests</w:t>
        <w:br/>
        <w:br/>
        <w:t xml:space="preserve">   Test 1:  Does response and/or variances differ among Dose levels? (A2 vs. R)</w:t>
        <w:br/>
        <w:t xml:space="preserve">   Test 2:  Are Variances Homogeneous? (A2 vs. A1)</w:t>
        <w:br/>
        <w:t xml:space="preserve">   Test 3:  Are variances adequately modeled? (A2 vs. A3)</w:t>
        <w:br/>
        <w:br/>
        <w:t xml:space="preserve">   Test 6a: Does Model 4 fit the data? (A3 vs 4)</w:t>
        <w:br/>
        <w:br/>
        <w:br/>
        <w:t xml:space="preserve">                            Tests of Interest</w:t>
        <w:br/>
        <w:br/>
        <w:t xml:space="preserve">     Test          -2*log(Likelihood Ratio)       D. F.         p-value</w:t>
        <w:br/>
        <w:t xml:space="preserve">   --------        ------------------------      ------     --------------</w:t>
        <w:br/>
        <w:t xml:space="preserve">     Test 1                         21.08          10             0.02055</w:t>
        <w:br/>
        <w:t xml:space="preserve">     Test 2                         8.431           5               0.134</w:t>
        <w:br/>
        <w:t xml:space="preserve">     Test 3                         8.431           5               0.134</w:t>
        <w:br/>
        <w:t xml:space="preserve">    Test 6a                         1.435           3              0.6975</w:t>
        <w:br/>
        <w:br/>
        <w:br/>
        <w:t xml:space="preserve">     The p-value for Test 1 is less than .05.  There appears to be a</w:t>
        <w:br/>
        <w:t xml:space="preserve">     difference between response and/or variances among the dose</w:t>
        <w:br/>
        <w:t xml:space="preserve">     levels, it seems appropriate to model the data.</w:t>
        <w:br/>
        <w:br/>
        <w:t xml:space="preserve">     The p-value for Test 2 is greater than .1.  A homogeneous</w:t>
        <w:br/>
        <w:t xml:space="preserve">     variance model appears to be appropriate here.</w:t>
        <w:br/>
        <w:br/>
        <w:t xml:space="preserve">     The p-value for Test 3 is greater than .1.  The modeled</w:t>
        <w:br/>
        <w:t xml:space="preserve">     variance appears to be appropriate here.</w:t>
        <w:br/>
        <w:br/>
        <w:t xml:space="preserve">     The p-value for Test 6a is greater than .1.  Model 4 seems</w:t>
        <w:br/>
        <w:t xml:space="preserve">     to adequately describe the data.</w:t>
        <w:br/>
        <w:br/>
        <w:br/>
        <w:t xml:space="preserve">   Benchmark Dose Computations:</w:t>
        <w:br/>
        <w:br/>
        <w:t xml:space="preserve">     Specified Effect = 1.000000</w:t>
        <w:br/>
        <w:br/>
        <w:t xml:space="preserve">            Risk Type = Estimated standard deviations from control</w:t>
        <w:br/>
        <w:br/>
        <w:t xml:space="preserve">     Confidence Level = 0.950000</w:t>
        <w:br/>
        <w:br/>
        <w:t xml:space="preserve">                  BMD =      135.736</w:t>
        <w:br/>
        <w:br/>
        <w:t xml:space="preserve">                 BMDL =      47.9838</w:t>
        <w:br/>
        <w:br/>
        <w:t xml:space="preserve">                 BMDU =    8.81e+006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2: Liver Weight Relative (mg/g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1.5 ± 1.297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3.52 ± 3.153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3.51 ± 1.409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6.42 ± 2.862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9.14 ± 2.236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6.74 ± 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b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 (equivalent models include Power, Polynomial 2°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49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5.805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2.77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1.319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recommended as best-fitting model on the basis of the lowest AIC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33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7.805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2.98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1.31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33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7.798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4.62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1.35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33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7.7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5.27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1.38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33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7.77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6.95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3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45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6.06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8.20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3.366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33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7.78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7.35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0.20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33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7.78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7.35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0.20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Modeled variance case presented (BMDS Test 2 p-value = 6.9E-04, BMDS Test 3 p-value = 0.261).</w:t>
      </w:r>
    </w:p>
    <w:p>
      <w:pPr>
        <w:pStyle w:val="030TableFootnote"/>
        <w:rPr/>
      </w:pPr>
      <w:r>
        <w:rPr>
          <w:vertAlign w:val="superscript"/>
        </w:rPr>
        <w:t>b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 (equivalent models include Power, Polynomial 2°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Failure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BMDL computation failed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3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aPreformat9"/>
        <w:rPr/>
      </w:pPr>
      <w:r>
        <w:rPr/>
        <w:br/>
        <w:br/>
        <w:t xml:space="preserve"> ==================================================================== </w:t>
        <w:br/>
        <w:t xml:space="preserve">   </w:t>
        <w:tab/>
        <w:t xml:space="preserve">  Polynomial Model. (Version: 2.21;  Date: 03/14/2017) </w:t>
        <w:br/>
        <w:t xml:space="preserve">  </w:t>
        <w:tab/>
        <w:t xml:space="preserve">  Input Data File: C:\Users\gjiminez\AppData\Local\Temp\bmds-jxop8ch9.(d)  </w:t>
        <w:br/>
        <w:t xml:space="preserve">  </w:t>
        <w:tab/>
        <w:t xml:space="preserve">  Gnuplot Plotting File:  C:\Users\gjiminez\AppData\Local\Temp\bmds-jxop8ch9.plt</w:t>
        <w:br/>
        <w:t xml:space="preserve"> </w:t>
        <w:tab/>
        <w:tab/>
        <w:tab/>
        <w:tab/>
        <w:tab/>
        <w:tab/>
        <w:tab/>
        <w:t>Mon Sep 24 15:10:52 2018</w:t>
        <w:br/>
        <w:t xml:space="preserve"> ==================================================================== </w:t>
        <w:br/>
        <w:br/>
        <w:t xml:space="preserve"> BMDS_Model_Run </w:t>
        <w:br/>
        <w:t>~~~~~~~~~~~~~~~~~~~~~~~~~~~~~~~~~~~~~~~~~~~~~~~~~~~~~~~~~~~~~~~~~~~~~</w:t>
        <w:br/>
        <w:t xml:space="preserve"> </w:t>
        <w:br/>
        <w:t xml:space="preserve">   The form of the response function is: </w:t>
        <w:br/>
        <w:br/>
        <w:t xml:space="preserve">   Y[dose] = beta_0 + beta_1*dose + beta_2*dose^2 + ...</w:t>
        <w:br/>
        <w:br/>
        <w:br/>
        <w:t xml:space="preserve">   Dependent variable = Response</w:t>
        <w:br/>
        <w:t xml:space="preserve">   Independent variable = Dose</w:t>
        <w:br/>
        <w:t xml:space="preserve">   The polynomial coefficients are restricted to be positive</w:t>
        <w:br/>
        <w:t xml:space="preserve">   The variance is to be modeled as Var(i) = exp(lalpha + log(mean(i)) * rho)</w:t>
        <w:br/>
        <w:br/>
        <w:t xml:space="preserve">   Total number of dose groups = 6</w:t>
        <w:br/>
        <w:t xml:space="preserve">   Total number of records with missing values = 0</w:t>
        <w:br/>
        <w:t xml:space="preserve">   Maximum number of iterations = 500</w:t>
        <w:br/>
        <w:t xml:space="preserve">   Relative Function Convergence has been set to: 1e-008</w:t>
        <w:br/>
        <w:t xml:space="preserve">   Parameter Convergence has been set to: 1e-008</w:t>
        <w:br/>
        <w:br/>
        <w:br/>
        <w:br/>
        <w:t xml:space="preserve">                  Default Initial Parameter Values  </w:t>
        <w:br/>
        <w:t xml:space="preserve">                         lalpha =      2.57313</w:t>
        <w:br/>
        <w:t xml:space="preserve">                            rho =            0</w:t>
        <w:br/>
        <w:t xml:space="preserve">                         beta_0 =      42.0568</w:t>
        <w:br/>
        <w:t xml:space="preserve">                         beta_1 =            0</w:t>
        <w:br/>
        <w:br/>
        <w:br/>
        <w:t xml:space="preserve">           Asymptotic Correlation Matrix of Parameter Estimates</w:t>
        <w:br/>
        <w:br/>
        <w:t xml:space="preserve">                 lalpha          rho       beta_0       beta_1</w:t>
        <w:br/>
        <w:br/>
        <w:t xml:space="preserve">    lalpha            1           -1        0.096        -0.15</w:t>
        <w:br/>
        <w:br/>
        <w:t xml:space="preserve">       rho           -1            1       -0.096         0.15</w:t>
        <w:br/>
        <w:br/>
        <w:t xml:space="preserve">    beta_0        0.096       -0.096            1         -0.6</w:t>
        <w:br/>
        <w:br/>
        <w:t xml:space="preserve">    beta_1        -0.15         0.15         -0.6            1</w:t>
        <w:br/>
        <w:br/>
        <w:br/>
        <w:br/>
        <w:t xml:space="preserve">                                 Parameter Estimates</w:t>
        <w:br/>
        <w:br/>
        <w:t xml:space="preserve">                                                         95.0% Wald Confidence Interval</w:t>
        <w:br/>
        <w:t xml:space="preserve">       Variable         Estimate        Std. Err.     Lower Conf. Limit   Upper Conf. Limit</w:t>
        <w:br/>
        <w:t xml:space="preserve">         lalpha         -27.4524          8.87189            -44.8409            -10.0638</w:t>
        <w:br/>
        <w:t xml:space="preserve">            rho          7.64854          2.30865             3.12366             12.1734</w:t>
        <w:br/>
        <w:t xml:space="preserve">         beta_0          41.9742          0.53027             40.9349             43.0135</w:t>
        <w:br/>
        <w:t xml:space="preserve">         beta_1        0.0171245        0.0024516           0.0123194           0.0219295</w:t>
        <w:br/>
        <w:br/>
        <w:br/>
        <w:br/>
        <w:t xml:space="preserve">     Table of Data and Estimated Values of Interest</w:t>
        <w:br/>
        <w:br/>
        <w:t xml:space="preserve"> Dose       N    Obs Mean     Est Mean   Obs Std Dev  Est Std Dev   Scaled Res.</w:t>
        <w:br/>
        <w:t>------     ---   --------     --------   -----------  -----------   ----------</w:t>
        <w:br/>
        <w:br/>
        <w:t xml:space="preserve">    0     5       41.5           42          1.3         1.76         -0.602</w:t>
        <w:br/>
        <w:t xml:space="preserve">   55     5       43.5         42.9         3.15         1.92          0.705</w:t>
        <w:br/>
        <w:t xml:space="preserve">  110     5       43.5         43.9         1.41         2.08         -0.374</w:t>
        <w:br/>
        <w:t xml:space="preserve">  220     5       46.4         45.7         2.86         2.44           0.62</w:t>
        <w:br/>
        <w:t xml:space="preserve">  441     5       49.1         49.5         2.24         3.31         -0.261</w:t>
        <w:br/>
        <w:t xml:space="preserve">  881     5       56.7         57.1          7.2          5.7         -0.126</w:t>
        <w:br/>
        <w:br/>
        <w:br/>
        <w:br/>
        <w:t xml:space="preserve"> Model Descriptions for likelihoods calculated</w:t>
        <w:br/>
        <w:br/>
        <w:br/>
        <w:t xml:space="preserve"> Model A1:        Yij = Mu(i) + e(ij)</w:t>
        <w:br/>
        <w:t xml:space="preserve">           Var{e(ij)} = Sigma^2</w:t>
        <w:br/>
        <w:br/>
        <w:t xml:space="preserve"> Model A2:        Yij = Mu(i) + e(ij)</w:t>
        <w:br/>
        <w:t xml:space="preserve">           Var{e(ij)} = Sigma(i)^2</w:t>
        <w:br/>
        <w:br/>
        <w:t xml:space="preserve"> Model A3:        Yij = Mu(i) + e(ij)</w:t>
        <w:br/>
        <w:t xml:space="preserve">           Var{e(ij)} = exp(lalpha + rho*ln(Mu(i)))</w:t>
        <w:br/>
        <w:t xml:space="preserve">     Model A3 uses any fixed variance parameters that</w:t>
        <w:br/>
        <w:t xml:space="preserve">     were specified by the user</w:t>
        <w:br/>
        <w:br/>
        <w:t xml:space="preserve"> Model  R:         Yi = Mu + e(i)</w:t>
        <w:br/>
        <w:t xml:space="preserve">            Var{e(i)} = Sigma^2</w:t>
        <w:br/>
        <w:br/>
        <w:br/>
        <w:t xml:space="preserve">                       Likelihoods of Interest</w:t>
        <w:br/>
        <w:br/>
        <w:t xml:space="preserve">            Model      Log(likelihood)   # Param's      AIC</w:t>
        <w:br/>
        <w:t xml:space="preserve">             A1          -50.249853            7     114.499706</w:t>
        <w:br/>
        <w:t xml:space="preserve">             A2          -39.559757           12     103.119515</w:t>
        <w:br/>
        <w:t xml:space="preserve">             A3          -42.192973            8     100.385946</w:t>
        <w:br/>
        <w:t xml:space="preserve">         fitted          -43.902300            4      95.804601</w:t>
        <w:br/>
        <w:t xml:space="preserve">              R          -68.822673            2     141.645346</w:t>
        <w:br/>
        <w:br/>
        <w:br/>
        <w:t xml:space="preserve">                   Explanation of Tests  </w:t>
        <w:br/>
        <w:br/>
        <w:t xml:space="preserve"> Test 1:  Do responses and/or variances differ among Dose levels? </w:t>
        <w:br/>
        <w:t xml:space="preserve">          (A2 vs. R)</w:t>
        <w:br/>
        <w:t xml:space="preserve"> Test 2:  Are Variances Homogeneous? (A1 vs A2)</w:t>
        <w:br/>
        <w:t xml:space="preserve"> Test 3:  Are variances adequately modeled? (A2 vs. A3)</w:t>
        <w:br/>
        <w:t xml:space="preserve"> Test 4:  Does the Model for the Mean Fit? (A3 vs. fitted)</w:t>
        <w:br/>
        <w:t xml:space="preserve"> (Note:  When rho=0 the results of Test 3 and Test 2 will be the same.)</w:t>
        <w:br/>
        <w:br/>
        <w:t xml:space="preserve">                     Tests of Interest    </w:t>
        <w:br/>
        <w:br/>
        <w:t xml:space="preserve">   Test    -2*log(Likelihood Ratio)  Test df        p-value    </w:t>
        <w:br/>
        <w:br/>
        <w:t xml:space="preserve">   Test 1              58.5258         10          &lt;.0001</w:t>
        <w:br/>
        <w:t xml:space="preserve">   Test 2              21.3802          5       0.0006864</w:t>
        <w:br/>
        <w:t xml:space="preserve">   Test 3              5.26643          4           0.261</w:t>
        <w:br/>
        <w:t xml:space="preserve">   Test 4              3.41865          4          0.4904</w:t>
        <w:br/>
        <w:br/>
        <w:t>The p-value for Test 1 is less than .05.  There appears to be a</w:t>
        <w:br/>
        <w:t>difference between response and/or variances among the dose levels</w:t>
        <w:br/>
        <w:t>It seems appropriate to model the data</w:t>
        <w:br/>
        <w:br/>
        <w:t xml:space="preserve">The p-value for Test 2 is less than .1.  A non-homogeneous variance </w:t>
        <w:br/>
        <w:t>model appears to be appropriate</w:t>
        <w:br/>
        <w:br/>
        <w:t xml:space="preserve">The p-value for Test 3 is greater than .1.  The modeled variance appears </w:t>
        <w:br/>
        <w:t xml:space="preserve"> to be appropriate here</w:t>
        <w:br/>
        <w:br/>
        <w:t xml:space="preserve">The p-value for Test 4 is greater than .1.  The model chosen seems </w:t>
        <w:br/>
        <w:t>to adequately describe the data</w:t>
        <w:br/>
        <w:t xml:space="preserve"> </w:t>
        <w:br/>
        <w:br/>
        <w:t xml:space="preserve">             Benchmark Dose Computation</w:t>
        <w:br/>
        <w:br/>
        <w:t>Specified effect =             1</w:t>
        <w:br/>
        <w:br/>
        <w:t>Risk Type        =     Estimated standard deviations from the control mean</w:t>
        <w:br/>
        <w:br/>
        <w:t>Confidence level =          0.95</w:t>
        <w:br/>
        <w:br/>
        <w:t xml:space="preserve">             BMD =        102.779</w:t>
        <w:br/>
        <w:br/>
        <w:br/>
        <w:t xml:space="preserve">            BMDL =         71.319</w:t>
        <w:br/>
        <w:br/>
        <w:br/>
        <w:t xml:space="preserve">            BMDU =        156.112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3: Globulin (g/dL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.5 ± 0.157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.56 ± 0.157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.52 ± 0.112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.66 ± 0.112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.76 ± 0.134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.72 ± 0.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b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 (equivalent models include Power, Polynomial 2°, 3°, 4°, 5°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80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73.456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28.341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74.01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recommended as best-fitting model on the basis of the lowest AIC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4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69.882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95.51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3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9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73.39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41.28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84.62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69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71.642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64.571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9.233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3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69.83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98.12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2.82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Modeled variance case presented (BMDS Test 2 p-value = 0.061, BMDS Test 3 p-value = 0.238).</w:t>
      </w:r>
    </w:p>
    <w:p>
      <w:pPr>
        <w:pStyle w:val="030TableFootnote"/>
        <w:rPr/>
      </w:pPr>
      <w:r>
        <w:rPr>
          <w:vertAlign w:val="superscript"/>
        </w:rPr>
        <w:t>b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 (equivalent models include Power, Polynomial 2°, 3°, 4°, 5°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Failure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BMDL computation failed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3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aPreformat9"/>
        <w:rPr/>
      </w:pPr>
      <w:r>
        <w:rPr/>
        <w:br/>
        <w:br/>
        <w:t xml:space="preserve"> ==================================================================== </w:t>
        <w:br/>
        <w:t xml:space="preserve">   </w:t>
        <w:tab/>
        <w:t xml:space="preserve">  Polynomial Model. (Version: 2.21;  Date: 03/14/2017) </w:t>
        <w:br/>
        <w:t xml:space="preserve">  </w:t>
        <w:tab/>
        <w:t xml:space="preserve">  Input Data File: C:\Users\gjiminez\AppData\Local\Temp\bmds-tulw0og9.(d)  </w:t>
        <w:br/>
        <w:t xml:space="preserve">  </w:t>
        <w:tab/>
        <w:t xml:space="preserve">  Gnuplot Plotting File:  C:\Users\gjiminez\AppData\Local\Temp\bmds-tulw0og9.plt</w:t>
        <w:br/>
        <w:t xml:space="preserve"> </w:t>
        <w:tab/>
        <w:tab/>
        <w:tab/>
        <w:tab/>
        <w:tab/>
        <w:tab/>
        <w:tab/>
        <w:t>Mon Sep 24 15:10:52 2018</w:t>
        <w:br/>
        <w:t xml:space="preserve"> ==================================================================== </w:t>
        <w:br/>
        <w:br/>
        <w:t xml:space="preserve"> BMDS_Model_Run </w:t>
        <w:br/>
        <w:t>~~~~~~~~~~~~~~~~~~~~~~~~~~~~~~~~~~~~~~~~~~~~~~~~~~~~~~~~~~~~~~~~~~~~~</w:t>
        <w:br/>
        <w:t xml:space="preserve"> </w:t>
        <w:br/>
        <w:t xml:space="preserve">   The form of the response function is: </w:t>
        <w:br/>
        <w:br/>
        <w:t xml:space="preserve">   Y[dose] = beta_0 + beta_1*dose + beta_2*dose^2 + ...</w:t>
        <w:br/>
        <w:br/>
        <w:br/>
        <w:t xml:space="preserve">   Dependent variable = Response</w:t>
        <w:br/>
        <w:t xml:space="preserve">   Independent variable = Dose</w:t>
        <w:br/>
        <w:t xml:space="preserve">   The polynomial coefficients are restricted to be positive</w:t>
        <w:br/>
        <w:t xml:space="preserve">   The variance is to be modeled as Var(i) = exp(lalpha + log(mean(i)) * rho)</w:t>
        <w:br/>
        <w:br/>
        <w:t xml:space="preserve">   Total number of dose groups = 6</w:t>
        <w:br/>
        <w:t xml:space="preserve">   Total number of records with missing values = 0</w:t>
        <w:br/>
        <w:t xml:space="preserve">   Maximum number of iterations = 500</w:t>
        <w:br/>
        <w:t xml:space="preserve">   Relative Function Convergence has been set to: 1e-008</w:t>
        <w:br/>
        <w:t xml:space="preserve">   Parameter Convergence has been set to: 1e-008</w:t>
        <w:br/>
        <w:br/>
        <w:br/>
        <w:br/>
        <w:t xml:space="preserve">                  Default Initial Parameter Values  </w:t>
        <w:br/>
        <w:t xml:space="preserve">                         lalpha =     -3.37895</w:t>
        <w:br/>
        <w:t xml:space="preserve">                            rho =            0</w:t>
        <w:br/>
        <w:t xml:space="preserve">                         beta_0 =      2.54514</w:t>
        <w:br/>
        <w:t xml:space="preserve">                         beta_1 =            0</w:t>
        <w:br/>
        <w:br/>
        <w:br/>
        <w:t xml:space="preserve">           Asymptotic Correlation Matrix of Parameter Estimates</w:t>
        <w:br/>
        <w:br/>
        <w:t xml:space="preserve">                 lalpha          rho       beta_0       beta_1</w:t>
        <w:br/>
        <w:br/>
        <w:t xml:space="preserve">    lalpha            1           -1          0.4        -0.55</w:t>
        <w:br/>
        <w:br/>
        <w:t xml:space="preserve">       rho           -1            1         -0.4         0.55</w:t>
        <w:br/>
        <w:br/>
        <w:t xml:space="preserve">    beta_0          0.4         -0.4            1        -0.71</w:t>
        <w:br/>
        <w:br/>
        <w:t xml:space="preserve">    beta_1        -0.55         0.55        -0.71            1</w:t>
        <w:br/>
        <w:br/>
        <w:br/>
        <w:br/>
        <w:t xml:space="preserve">                                 Parameter Estimates</w:t>
        <w:br/>
        <w:br/>
        <w:t xml:space="preserve">                                                         95.0% Wald Confidence Interval</w:t>
        <w:br/>
        <w:t xml:space="preserve">       Variable         Estimate        Std. Err.     Lower Conf. Limit   Upper Conf. Limit</w:t>
        <w:br/>
        <w:t xml:space="preserve">         lalpha         -18.0817          6.56888            -30.9565            -5.20694</w:t>
        <w:br/>
        <w:t xml:space="preserve">            rho            14.89          6.80127             1.55975             28.2202</w:t>
        <w:br/>
        <w:t xml:space="preserve">         beta_0          2.52507        0.0378055             2.45097             2.59917</w:t>
        <w:br/>
        <w:t xml:space="preserve">         beta_1      0.000356622      0.000169673        2.40692e-005         0.000689175</w:t>
        <w:br/>
        <w:br/>
        <w:br/>
        <w:br/>
        <w:t xml:space="preserve">     Table of Data and Estimated Values of Interest</w:t>
        <w:br/>
        <w:br/>
        <w:t xml:space="preserve"> Dose       N    Obs Mean     Est Mean   Obs Std Dev  Est Std Dev   Scaled Res.</w:t>
        <w:br/>
        <w:t>------     ---   --------     --------   -----------  -----------   ----------</w:t>
        <w:br/>
        <w:br/>
        <w:t xml:space="preserve">    0     5        2.5         2.53        0.157        0.117         -0.479</w:t>
        <w:br/>
        <w:t xml:space="preserve">   55     5       2.56         2.54        0.157        0.124          0.276</w:t>
        <w:br/>
        <w:t xml:space="preserve">  110     5       2.52         2.56        0.112        0.131         -0.754</w:t>
        <w:br/>
        <w:t xml:space="preserve">  220     5       2.66          2.6        0.112        0.147          0.859</w:t>
        <w:br/>
        <w:t xml:space="preserve">  441     5       2.76         2.68        0.134        0.184          0.946</w:t>
        <w:br/>
        <w:t xml:space="preserve">  881     5       2.72         2.84        0.335         0.28         -0.951</w:t>
        <w:br/>
        <w:br/>
        <w:br/>
        <w:br/>
        <w:t xml:space="preserve"> Model Descriptions for likelihoods calculated</w:t>
        <w:br/>
        <w:br/>
        <w:br/>
        <w:t xml:space="preserve"> Model A1:        Yij = Mu(i) + e(ij)</w:t>
        <w:br/>
        <w:t xml:space="preserve">           Var{e(ij)} = Sigma^2</w:t>
        <w:br/>
        <w:br/>
        <w:t xml:space="preserve"> Model A2:        Yij = Mu(i) + e(ij)</w:t>
        <w:br/>
        <w:t xml:space="preserve">           Var{e(ij)} = Sigma(i)^2</w:t>
        <w:br/>
        <w:br/>
        <w:t xml:space="preserve"> Model A3:        Yij = Mu(i) + e(ij)</w:t>
        <w:br/>
        <w:t xml:space="preserve">           Var{e(ij)} = exp(lalpha + rho*ln(Mu(i)))</w:t>
        <w:br/>
        <w:t xml:space="preserve">     Model A3 uses any fixed variance parameters that</w:t>
        <w:br/>
        <w:t xml:space="preserve">     were specified by the user</w:t>
        <w:br/>
        <w:br/>
        <w:t xml:space="preserve"> Model  R:         Yi = Mu + e(i)</w:t>
        <w:br/>
        <w:t xml:space="preserve">            Var{e(i)} = Sigma^2</w:t>
        <w:br/>
        <w:br/>
        <w:br/>
        <w:t xml:space="preserve">                       Likelihoods of Interest</w:t>
        <w:br/>
        <w:br/>
        <w:t xml:space="preserve">            Model      Log(likelihood)   # Param's      AIC</w:t>
        <w:br/>
        <w:t xml:space="preserve">             A1           39.031368            7     -64.062736</w:t>
        <w:br/>
        <w:t xml:space="preserve">             A2           44.308187           12     -64.616375</w:t>
        <w:br/>
        <w:t xml:space="preserve">             A3           41.549606            8     -67.099212</w:t>
        <w:br/>
        <w:t xml:space="preserve">         fitted           40.727847            4     -73.455694</w:t>
        <w:br/>
        <w:t xml:space="preserve">              R           34.398613            2     -64.797227</w:t>
        <w:br/>
        <w:br/>
        <w:br/>
        <w:t xml:space="preserve">                   Explanation of Tests  </w:t>
        <w:br/>
        <w:br/>
        <w:t xml:space="preserve"> Test 1:  Do responses and/or variances differ among Dose levels? </w:t>
        <w:br/>
        <w:t xml:space="preserve">          (A2 vs. R)</w:t>
        <w:br/>
        <w:t xml:space="preserve"> Test 2:  Are Variances Homogeneous? (A1 vs A2)</w:t>
        <w:br/>
        <w:t xml:space="preserve"> Test 3:  Are variances adequately modeled? (A2 vs. A3)</w:t>
        <w:br/>
        <w:t xml:space="preserve"> Test 4:  Does the Model for the Mean Fit? (A3 vs. fitted)</w:t>
        <w:br/>
        <w:t xml:space="preserve"> (Note:  When rho=0 the results of Test 3 and Test 2 will be the same.)</w:t>
        <w:br/>
        <w:br/>
        <w:t xml:space="preserve">                     Tests of Interest    </w:t>
        <w:br/>
        <w:br/>
        <w:t xml:space="preserve">   Test    -2*log(Likelihood Ratio)  Test df        p-value    </w:t>
        <w:br/>
        <w:br/>
        <w:t xml:space="preserve">   Test 1              19.8191         10         0.03101</w:t>
        <w:br/>
        <w:t xml:space="preserve">   Test 2              10.5536          5         0.06098</w:t>
        <w:br/>
        <w:t xml:space="preserve">   Test 3              5.51716          4          0.2382</w:t>
        <w:br/>
        <w:t xml:space="preserve">   Test 4              1.64352          4           0.801</w:t>
        <w:br/>
        <w:br/>
        <w:t>The p-value for Test 1 is less than .05.  There appears to be a</w:t>
        <w:br/>
        <w:t>difference between response and/or variances among the dose levels</w:t>
        <w:br/>
        <w:t>It seems appropriate to model the data</w:t>
        <w:br/>
        <w:br/>
        <w:t xml:space="preserve">The p-value for Test 2 is less than .1.  A non-homogeneous variance </w:t>
        <w:br/>
        <w:t>model appears to be appropriate</w:t>
        <w:br/>
        <w:br/>
        <w:t xml:space="preserve">The p-value for Test 3 is greater than .1.  The modeled variance appears </w:t>
        <w:br/>
        <w:t xml:space="preserve"> to be appropriate here</w:t>
        <w:br/>
        <w:br/>
        <w:t xml:space="preserve">The p-value for Test 4 is greater than .1.  The model chosen seems </w:t>
        <w:br/>
        <w:t>to adequately describe the data</w:t>
        <w:br/>
        <w:t xml:space="preserve"> </w:t>
        <w:br/>
        <w:br/>
        <w:t xml:space="preserve">             Benchmark Dose Computation</w:t>
        <w:br/>
        <w:br/>
        <w:t>Specified effect =             1</w:t>
        <w:br/>
        <w:br/>
        <w:t>Risk Type        =     Estimated standard deviations from the control mean</w:t>
        <w:br/>
        <w:br/>
        <w:t>Confidence level =          0.95</w:t>
        <w:br/>
        <w:br/>
        <w:t xml:space="preserve">             BMD =        328.341</w:t>
        <w:br/>
        <w:br/>
        <w:br/>
        <w:t xml:space="preserve">            BMDL =         174.01</w:t>
        <w:br/>
        <w:br/>
        <w:br/>
        <w:t xml:space="preserve">            BMDU =        836.468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3: A/G Ratio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.38 ± 0.067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.31 ± 0.022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.34 ± 0.04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.28 ± 0.04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.22 ± 0.067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.16 ± 0.157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Dose group removed in BMD modeling session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(equivalent models include Power, Polynomial 2°, 3°, 4°, 5°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86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118.662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53.52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9.51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-M2 recommended as best-fitting model on the basis of the lowest AIC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17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116.96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3.16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8.66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b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 (equivalent models include Exponential M3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9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118.738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47.05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3.32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 (equivalent models include Exponential M5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17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116.944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6.26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9.49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Constant variance case presented (BMDS Test 2 p-value = 0.176, BMDS Test 3 p-value = 0.176).</w:t>
      </w:r>
    </w:p>
    <w:p>
      <w:pPr>
        <w:pStyle w:val="030TableFootnote"/>
        <w:rPr/>
      </w:pPr>
      <w:r>
        <w:rPr>
          <w:vertAlign w:val="superscript"/>
        </w:rPr>
        <w:t>b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(equivalent models include Power, Polynomial 2°, 3°, 4°, 5°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 (equivalent models include Exponential M3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 (equivalent models include Exponential M5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aPreformat9"/>
        <w:rPr/>
      </w:pPr>
      <w:r>
        <w:rPr/>
        <w:br/>
        <w:br/>
        <w:t xml:space="preserve"> ==================================================================== </w:t>
        <w:br/>
        <w:t xml:space="preserve">   </w:t>
        <w:tab/>
        <w:t xml:space="preserve">  Exponential Model. (Version: 1.11;  Date: 03/14/2017) </w:t>
        <w:br/>
        <w:t xml:space="preserve">  </w:t>
        <w:tab/>
        <w:t xml:space="preserve">  Input Data File: C:\Users\gjiminez\AppData\Local\Temp\bmds-9hofv236.(d)  </w:t>
        <w:br/>
        <w:t xml:space="preserve">  </w:t>
        <w:tab/>
        <w:t xml:space="preserve">  Gnuplot Plotting File:  </w:t>
        <w:br/>
        <w:t xml:space="preserve"> </w:t>
        <w:tab/>
        <w:tab/>
        <w:tab/>
        <w:tab/>
        <w:tab/>
        <w:tab/>
        <w:tab/>
        <w:t>Mon Sep 24 15:10:55 2018</w:t>
        <w:br/>
        <w:t xml:space="preserve"> ==================================================================== </w:t>
        <w:br/>
        <w:br/>
        <w:t xml:space="preserve"> BMDS_Model_Run </w:t>
        <w:br/>
        <w:t>~~~~~~~~~~~~~~~~~~~~~~~~~~~~~~~~~~~~~~~~~~~~~~~~~~~~~~~~~~~~~~~~~~~~~</w:t>
        <w:br/>
        <w:t xml:space="preserve"> </w:t>
        <w:br/>
        <w:t xml:space="preserve">   The form of the response function by Model: </w:t>
        <w:br/>
        <w:t xml:space="preserve">      Model 2:     Y[dose] = a * exp{sign * b * dose}</w:t>
        <w:br/>
        <w:t xml:space="preserve">      Model 3:     Y[dose] = a * exp{sign * (b * dose)^d}</w:t>
        <w:br/>
        <w:t xml:space="preserve">      Model 4:     Y[dose] = a * [c-(c-1) * exp{-b * dose}]</w:t>
        <w:br/>
        <w:t xml:space="preserve">      Model 5:     Y[dose] = a * [c-(c-1) * exp{-(b * dose)^d}]</w:t>
        <w:br/>
        <w:br/>
        <w:t xml:space="preserve">    Note: Y[dose] is the median response for exposure = dose;</w:t>
        <w:br/>
        <w:t xml:space="preserve">          sign = +1 for increasing trend in data;</w:t>
        <w:br/>
        <w:t xml:space="preserve">          sign = -1 for decreasing trend.</w:t>
        <w:br/>
        <w:br/>
        <w:t xml:space="preserve">      Model 2 is nested within Models 3 and 4.</w:t>
        <w:br/>
        <w:t xml:space="preserve">      Model 3 is nested within Model 5.</w:t>
        <w:br/>
        <w:t xml:space="preserve">      Model 4 is nested within Model 5.</w:t>
        <w:br/>
        <w:br/>
        <w:br/>
        <w:t xml:space="preserve">   Dependent variable = Response</w:t>
        <w:br/>
        <w:t xml:space="preserve">   Independent variable = Dose</w:t>
        <w:br/>
        <w:t xml:space="preserve">   Data are assumed to be distributed: normally</w:t>
        <w:br/>
        <w:t xml:space="preserve">   Variance Model: exp(lnalpha +rho *ln(Y[dose]))</w:t>
        <w:br/>
        <w:t xml:space="preserve">   rho is set to 0.</w:t>
        <w:br/>
        <w:t xml:space="preserve">   A constant variance model is fit.</w:t>
        <w:br/>
        <w:br/>
        <w:t xml:space="preserve">   Total number of dose groups = 5</w:t>
        <w:br/>
        <w:t xml:space="preserve">   Total number of records with missing values = 0</w:t>
        <w:br/>
        <w:t xml:space="preserve">   Maximum number of iterations = 500</w:t>
        <w:br/>
        <w:t xml:space="preserve">   Relative Function Convergence has been set to: 1e-008</w:t>
        <w:br/>
        <w:t xml:space="preserve">   Parameter Convergence has been set to: 1e-008</w:t>
        <w:br/>
        <w:br/>
        <w:t xml:space="preserve">   MLE solution provided: Exact</w:t>
        <w:br/>
        <w:br/>
        <w:br/>
        <w:t xml:space="preserve">                  Initial Parameter Values</w:t>
        <w:br/>
        <w:br/>
        <w:t xml:space="preserve">                  Variable          Model 2</w:t>
        <w:br/>
        <w:t xml:space="preserve">                  --------          --------</w:t>
        <w:br/>
        <w:t xml:space="preserve">                    lnalpha          -6.13765          </w:t>
        <w:br/>
        <w:t xml:space="preserve">                        rho                 0 Specified</w:t>
        <w:br/>
        <w:t xml:space="preserve">                          a           1.25145          </w:t>
        <w:br/>
        <w:t xml:space="preserve">                          b       0.000252977          </w:t>
        <w:br/>
        <w:t xml:space="preserve">                          c                 0 Specified</w:t>
        <w:br/>
        <w:t xml:space="preserve">                          d                 1 Specified</w:t>
        <w:br/>
        <w:br/>
        <w:br/>
        <w:br/>
        <w:t xml:space="preserve">                     Parameter Estimates</w:t>
        <w:br/>
        <w:br/>
        <w:t xml:space="preserve">                   Variable          Model 2          Std. Err.</w:t>
        <w:br/>
        <w:t xml:space="preserve">                   --------          -------          ---------</w:t>
        <w:br/>
        <w:t xml:space="preserve">                    lnalpha           -5.9895       0.000708495</w:t>
        <w:br/>
        <w:t xml:space="preserve">                          a           1.36107         0.0148527</w:t>
        <w:br/>
        <w:t xml:space="preserve">                          b       0.000254764      5.07361e-005</w:t>
        <w:br/>
        <w:br/>
        <w:t xml:space="preserve">     NC = No Convergence</w:t>
        <w:br/>
        <w:br/>
        <w:br/>
        <w:t xml:space="preserve">            Table of Stats From Input Data</w:t>
        <w:br/>
        <w:br/>
        <w:t xml:space="preserve">     Dose      N         Obs Mean     Obs Std Dev</w:t>
        <w:br/>
        <w:t xml:space="preserve">     -----    ---       ----------   -------------</w:t>
        <w:br/>
        <w:t xml:space="preserve">         0      5         1.38      0.06708</w:t>
        <w:br/>
        <w:t xml:space="preserve">        55      5         1.31      0.02236</w:t>
        <w:br/>
        <w:t xml:space="preserve">       110      5         1.34      0.04472</w:t>
        <w:br/>
        <w:t xml:space="preserve">       220      5         1.28      0.04472</w:t>
        <w:br/>
        <w:t xml:space="preserve">       441      5         1.22      0.06708</w:t>
        <w:br/>
        <w:br/>
        <w:br/>
        <w:t xml:space="preserve">                  Estimated Values of Interest</w:t>
        <w:br/>
        <w:br/>
        <w:t xml:space="preserve">      Dose      Est Mean      Est Std     Scaled Residual</w:t>
        <w:br/>
        <w:t xml:space="preserve">    ------    ----------    ---------    ----------------</w:t>
        <w:br/>
        <w:t xml:space="preserve">         0         1.361      0.05005           0.8456</w:t>
        <w:br/>
        <w:t xml:space="preserve">        55         1.342      0.05005           -1.436</w:t>
        <w:br/>
        <w:t xml:space="preserve">       110         1.323      0.05005            0.739</w:t>
        <w:br/>
        <w:t xml:space="preserve">       220         1.287      0.05005          -0.3076</w:t>
        <w:br/>
        <w:t xml:space="preserve">       441         1.216      0.05005           0.1594</w:t>
        <w:br/>
        <w:br/>
        <w:br/>
        <w:br/>
        <w:t xml:space="preserve">   Other models for which likelihoods are calculated:</w:t>
        <w:br/>
        <w:br/>
        <w:t xml:space="preserve">     Model A1:        Yij = Mu(i) + e(ij)</w:t>
        <w:br/>
        <w:t xml:space="preserve">               Var{e(ij)} = Sigma^2</w:t>
        <w:br/>
        <w:br/>
        <w:t xml:space="preserve">     Model A2:        Yij = Mu(i) + e(ij)</w:t>
        <w:br/>
        <w:t xml:space="preserve">               Var{e(ij)} = Sigma(i)^2</w:t>
        <w:br/>
        <w:br/>
        <w:t xml:space="preserve">     Model A3:        Yij = Mu(i) + e(ij)</w:t>
        <w:br/>
        <w:t xml:space="preserve">               Var{e(ij)} = exp(lalpha + log(mean(i)) * rho)</w:t>
        <w:br/>
        <w:br/>
        <w:t xml:space="preserve">     Model  R:        Yij = Mu + e(i)</w:t>
        <w:br/>
        <w:t xml:space="preserve">               Var{e(ij)} = Sigma^2</w:t>
        <w:br/>
        <w:br/>
        <w:br/>
        <w:t xml:space="preserve">                                Likelihoods of Interest</w:t>
        <w:br/>
        <w:br/>
        <w:t xml:space="preserve">                     Model      Log(likelihood)      DF         AIC</w:t>
        <w:br/>
        <w:t xml:space="preserve">                    -------    -----------------    ----   ------------</w:t>
        <w:br/>
        <w:t xml:space="preserve">                        A1        64.22064            6     -116.4413</w:t>
        <w:br/>
        <w:t xml:space="preserve">                        A2          67.383           10      -114.766</w:t>
        <w:br/>
        <w:t xml:space="preserve">                        A3        64.22064            6     -116.4413</w:t>
        <w:br/>
        <w:t xml:space="preserve">                         R        53.47166            2     -102.9433</w:t>
        <w:br/>
        <w:t xml:space="preserve">                         2        62.36879            3     -118.7376</w:t>
        <w:br/>
        <w:br/>
        <w:br/>
        <w:t xml:space="preserve">   Additive constant for all log-likelihoods =     -22.97.  This constant added to the</w:t>
        <w:br/>
        <w:t xml:space="preserve">   above values gives the log-likelihood including the term that does not</w:t>
        <w:br/>
        <w:t xml:space="preserve">   depend on the model parameters.</w:t>
        <w:br/>
        <w:br/>
        <w:br/>
        <w:t xml:space="preserve">                                 Explanation of Tests</w:t>
        <w:br/>
        <w:br/>
        <w:t xml:space="preserve">   Test 1:  Does response and/or variances differ among Dose levels? (A2 vs. R)</w:t>
        <w:br/>
        <w:t xml:space="preserve">   Test 2:  Are Variances Homogeneous? (A2 vs. A1)</w:t>
        <w:br/>
        <w:t xml:space="preserve">   Test 3:  Are variances adequately modeled? (A2 vs. A3)</w:t>
        <w:br/>
        <w:t xml:space="preserve">   Test 4:  Does Model 2 fit the data? (A3 vs. 2)</w:t>
        <w:br/>
        <w:br/>
        <w:br/>
        <w:t xml:space="preserve">                            Tests of Interest</w:t>
        <w:br/>
        <w:br/>
        <w:t xml:space="preserve">     Test          -2*log(Likelihood Ratio)       D. F.         p-value</w:t>
        <w:br/>
        <w:t xml:space="preserve">   --------        ------------------------      ------     --------------</w:t>
        <w:br/>
        <w:t xml:space="preserve">     Test 1                         27.82           8           0.0005092</w:t>
        <w:br/>
        <w:t xml:space="preserve">     Test 2                         6.325           4              0.1762</w:t>
        <w:br/>
        <w:t xml:space="preserve">     Test 3                         6.325           4              0.1762</w:t>
        <w:br/>
        <w:t xml:space="preserve">     Test 4                         3.704           3              0.2953</w:t>
        <w:br/>
        <w:br/>
        <w:br/>
        <w:t xml:space="preserve">     The p-value for Test 1 is less than .05.  There appears to be a</w:t>
        <w:br/>
        <w:t xml:space="preserve">     difference between response and/or variances among the dose</w:t>
        <w:br/>
        <w:t xml:space="preserve">     levels, it seems appropriate to model the data.</w:t>
        <w:br/>
        <w:br/>
        <w:t xml:space="preserve">     The p-value for Test 2 is greater than .1.  A homogeneous</w:t>
        <w:br/>
        <w:t xml:space="preserve">     variance model appears to be appropriate here.</w:t>
        <w:br/>
        <w:br/>
        <w:t xml:space="preserve">     The p-value for Test 3 is greater than .1.  The modeled</w:t>
        <w:br/>
        <w:t xml:space="preserve">     variance appears to be appropriate here.</w:t>
        <w:br/>
        <w:br/>
        <w:t xml:space="preserve">     The p-value for Test 4 is greater than .1.  Model 2 seems</w:t>
        <w:br/>
        <w:t xml:space="preserve">     to adequately describe the data.</w:t>
        <w:br/>
        <w:br/>
        <w:br/>
        <w:t xml:space="preserve">   Benchmark Dose Computations:</w:t>
        <w:br/>
        <w:br/>
        <w:t xml:space="preserve">     Specified Effect = 1.000000</w:t>
        <w:br/>
        <w:br/>
        <w:t xml:space="preserve">            Risk Type = Estimated standard deviations from control</w:t>
        <w:br/>
        <w:br/>
        <w:t xml:space="preserve">     Confidence Level = 0.950000</w:t>
        <w:br/>
        <w:br/>
        <w:t xml:space="preserve">                  BMD =      147.057</w:t>
        <w:br/>
        <w:br/>
        <w:t xml:space="preserve">                 BMDL =      103.328</w:t>
        <w:br/>
        <w:br/>
        <w:t xml:space="preserve">                 BMDU =      248.098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3: Albumin (g/dL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.44 ± 0.157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.36 ± 0.157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.38 ± 0.089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.4 ± 0.089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.36 ± 0.134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.12 ± 0.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45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89.592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93.21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1.887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-2 recommended as best-fitting model on the basis of the lowest AIC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81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1.63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75.92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22.3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39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89.967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644.10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37.35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5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0.02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666.39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38.843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5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0.03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686.72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38.672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33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89.94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663.98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38.5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29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87.954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84.721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4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43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89.45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88.09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63.966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33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89.94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662.07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42.222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29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87.954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81.37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43.203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Constant variance case presented (BMDS Test 2 p-value = 0.698, BMDS Test 3 p-value = 0.698).</w:t>
      </w:r>
    </w:p>
    <w:p>
      <w:pPr>
        <w:pStyle w:val="030TableFootnote"/>
        <w:rPr/>
      </w:pPr>
      <w:r>
        <w:rPr>
          <w:vertAlign w:val="superscript"/>
        </w:rPr>
        <w:t>b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Failure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BMDL computation failed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4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aPreformat9"/>
        <w:rPr/>
      </w:pPr>
      <w:r>
        <w:rPr/>
        <w:br/>
        <w:br/>
        <w:t xml:space="preserve"> ==================================================================== </w:t>
        <w:br/>
        <w:t xml:space="preserve">   </w:t>
        <w:tab/>
        <w:t xml:space="preserve">  Polynomial Model. (Version: 2.21;  Date: 03/14/2017) </w:t>
        <w:br/>
        <w:t xml:space="preserve">  </w:t>
        <w:tab/>
        <w:t xml:space="preserve">  Input Data File: C:\Users\gjiminez\AppData\Local\Temp\bmds-w8hnyiqf.(d)  </w:t>
        <w:br/>
        <w:t xml:space="preserve">  </w:t>
        <w:tab/>
        <w:t xml:space="preserve">  Gnuplot Plotting File:  C:\Users\gjiminez\AppData\Local\Temp\bmds-w8hnyiqf.plt</w:t>
        <w:br/>
        <w:t xml:space="preserve"> </w:t>
        <w:tab/>
        <w:tab/>
        <w:tab/>
        <w:tab/>
        <w:tab/>
        <w:tab/>
        <w:tab/>
        <w:t>Mon Sep 24 15:10:55 2018</w:t>
        <w:br/>
        <w:t xml:space="preserve"> ==================================================================== </w:t>
        <w:br/>
        <w:br/>
        <w:t xml:space="preserve"> BMDS_Model_Run </w:t>
        <w:br/>
        <w:t>~~~~~~~~~~~~~~~~~~~~~~~~~~~~~~~~~~~~~~~~~~~~~~~~~~~~~~~~~~~~~~~~~~~~~</w:t>
        <w:br/>
        <w:t xml:space="preserve"> </w:t>
        <w:br/>
        <w:t xml:space="preserve">   The form of the response function is: </w:t>
        <w:br/>
        <w:br/>
        <w:t xml:space="preserve">   Y[dose] = beta_0 + beta_1*dose + beta_2*dose^2 + ...</w:t>
        <w:br/>
        <w:br/>
        <w:br/>
        <w:t xml:space="preserve">   Dependent variable = Response</w:t>
        <w:br/>
        <w:t xml:space="preserve">   Independent variable = Dose</w:t>
        <w:br/>
        <w:t xml:space="preserve">   rho is set to 0</w:t>
        <w:br/>
        <w:t xml:space="preserve">   The polynomial coefficients are restricted to be negative</w:t>
        <w:br/>
        <w:t xml:space="preserve">   A constant variance model is fit</w:t>
        <w:br/>
        <w:br/>
        <w:t xml:space="preserve">   Total number of dose groups = 6</w:t>
        <w:br/>
        <w:t xml:space="preserve">   Total number of records with missing values = 0</w:t>
        <w:br/>
        <w:t xml:space="preserve">   Maximum number of iterations = 500</w:t>
        <w:br/>
        <w:t xml:space="preserve">   Relative Function Convergence has been set to: 1e-008</w:t>
        <w:br/>
        <w:t xml:space="preserve">   Parameter Convergence has been set to: 1e-008</w:t>
        <w:br/>
        <w:br/>
        <w:br/>
        <w:br/>
        <w:t xml:space="preserve">                  Default Initial Parameter Values  </w:t>
        <w:br/>
        <w:t xml:space="preserve">                          alpha =    0.0168334</w:t>
        <w:br/>
        <w:t xml:space="preserve">                            rho =            0   Specified</w:t>
        <w:br/>
        <w:t xml:space="preserve">                         beta_0 =      3.39645</w:t>
        <w:br/>
        <w:t xml:space="preserve">                         beta_1 =            0</w:t>
        <w:br/>
        <w:t xml:space="preserve">                         beta_2 = -4.48363e-007</w:t>
        <w:br/>
        <w:br/>
        <w:br/>
        <w:t xml:space="preserve">           Asymptotic Correlation Matrix of Parameter Estimates</w:t>
        <w:br/>
        <w:br/>
        <w:t xml:space="preserve">           ( *** The model parameter(s)  -rho    -beta_1   </w:t>
        <w:br/>
        <w:t xml:space="preserve">                 have been estimated at a boundary point, or have been specified by the user,</w:t>
        <w:br/>
        <w:t xml:space="preserve">                 and do not appear in the correlation matrix )</w:t>
        <w:br/>
        <w:br/>
        <w:t xml:space="preserve">                  alpha       beta_0       beta_2</w:t>
        <w:br/>
        <w:br/>
        <w:t xml:space="preserve">     alpha            1    -2.3e-013     9.5e-014</w:t>
        <w:br/>
        <w:br/>
        <w:t xml:space="preserve">    beta_0    -2.3e-013            1        -0.53</w:t>
        <w:br/>
        <w:br/>
        <w:t xml:space="preserve">    beta_2     9.5e-014        -0.53            1</w:t>
        <w:br/>
        <w:br/>
        <w:br/>
        <w:br/>
        <w:t xml:space="preserve">                                 Parameter Estimates</w:t>
        <w:br/>
        <w:br/>
        <w:t xml:space="preserve">                                                         95.0% Wald Confidence Interval</w:t>
        <w:br/>
        <w:t xml:space="preserve">       Variable         Estimate        Std. Err.     Lower Conf. Limit   Upper Conf. Limit</w:t>
        <w:br/>
        <w:t xml:space="preserve">          alpha        0.0141983       0.00366597          0.00701308           0.0213834</w:t>
        <w:br/>
        <w:t xml:space="preserve">         beta_0          3.40525        0.0255909             3.35509             3.45541</w:t>
        <w:br/>
        <w:t xml:space="preserve">         beta_1               -0               NA</w:t>
        <w:br/>
        <w:t xml:space="preserve">         beta_2    -3.59237e-007     7.81882e-008       -5.12483e-007       -2.05991e-007</w:t>
        <w:br/>
        <w:br/>
        <w:t>NA - Indicates that this parameter has hit a bound</w:t>
        <w:br/>
        <w:t xml:space="preserve">     implied by some inequality constraint and thus</w:t>
        <w:br/>
        <w:t xml:space="preserve">     has no standard error.</w:t>
        <w:br/>
        <w:br/>
        <w:br/>
        <w:br/>
        <w:t xml:space="preserve">     Table of Data and Estimated Values of Interest</w:t>
        <w:br/>
        <w:br/>
        <w:t xml:space="preserve"> Dose       N    Obs Mean     Est Mean   Obs Std Dev  Est Std Dev   Scaled Res.</w:t>
        <w:br/>
        <w:t>------     ---   --------     --------   -----------  -----------   ----------</w:t>
        <w:br/>
        <w:br/>
        <w:t xml:space="preserve">    0     5       3.44         3.41        0.157        0.119          0.652</w:t>
        <w:br/>
        <w:t xml:space="preserve">   55     5       3.36          3.4        0.157        0.119         -0.829</w:t>
        <w:br/>
        <w:t xml:space="preserve">  110     5       3.38          3.4       0.0894        0.119         -0.392</w:t>
        <w:br/>
        <w:t xml:space="preserve">  220     5        3.4         3.39       0.0894        0.119          0.228</w:t>
        <w:br/>
        <w:t xml:space="preserve">  441     5       3.36         3.34        0.134        0.119          0.462</w:t>
        <w:br/>
        <w:t xml:space="preserve">  881     5       3.12         3.13        0.134        0.119         -0.121</w:t>
        <w:br/>
        <w:br/>
        <w:br/>
        <w:br/>
        <w:t xml:space="preserve"> Model Descriptions for likelihoods calculated</w:t>
        <w:br/>
        <w:br/>
        <w:br/>
        <w:t xml:space="preserve"> Model A1:        Yij = Mu(i) + e(ij)</w:t>
        <w:br/>
        <w:t xml:space="preserve">           Var{e(ij)} = Sigma^2</w:t>
        <w:br/>
        <w:br/>
        <w:t xml:space="preserve"> Model A2:        Yij = Mu(i) + e(ij)</w:t>
        <w:br/>
        <w:t xml:space="preserve">           Var{e(ij)} = Sigma(i)^2</w:t>
        <w:br/>
        <w:br/>
        <w:t xml:space="preserve"> Model A3:        Yij = Mu(i) + e(ij)</w:t>
        <w:br/>
        <w:t xml:space="preserve">           Var{e(ij)} = Sigma^2</w:t>
        <w:br/>
        <w:t xml:space="preserve">     Model A3 uses any fixed variance parameters that</w:t>
        <w:br/>
        <w:t xml:space="preserve">     were specified by the user</w:t>
        <w:br/>
        <w:br/>
        <w:t xml:space="preserve"> Model  R:         Yi = Mu + e(i)</w:t>
        <w:br/>
        <w:t xml:space="preserve">            Var{e(i)} = Sigma^2</w:t>
        <w:br/>
        <w:br/>
        <w:br/>
        <w:t xml:space="preserve">                       Likelihoods of Interest</w:t>
        <w:br/>
        <w:br/>
        <w:t xml:space="preserve">            Model      Log(likelihood)   # Param's      AIC</w:t>
        <w:br/>
        <w:t xml:space="preserve">             A1           49.613036            7     -85.226071</w:t>
        <w:br/>
        <w:t xml:space="preserve">             A2           51.121009           12     -78.242019</w:t>
        <w:br/>
        <w:t xml:space="preserve">             A3           49.613036            7     -85.226071</w:t>
        <w:br/>
        <w:t xml:space="preserve">         fitted           48.819541            3     -91.639083</w:t>
        <w:br/>
        <w:t xml:space="preserve">              R           40.827911            2     -77.655822</w:t>
        <w:br/>
        <w:br/>
        <w:br/>
        <w:t xml:space="preserve">                   Explanation of Tests  </w:t>
        <w:br/>
        <w:br/>
        <w:t xml:space="preserve"> Test 1:  Do responses and/or variances differ among Dose levels? </w:t>
        <w:br/>
        <w:t xml:space="preserve">          (A2 vs. R)</w:t>
        <w:br/>
        <w:t xml:space="preserve"> Test 2:  Are Variances Homogeneous? (A1 vs A2)</w:t>
        <w:br/>
        <w:t xml:space="preserve"> Test 3:  Are variances adequately modeled? (A2 vs. A3)</w:t>
        <w:br/>
        <w:t xml:space="preserve"> Test 4:  Does the Model for the Mean Fit? (A3 vs. fitted)</w:t>
        <w:br/>
        <w:t xml:space="preserve"> (Note:  When rho=0 the results of Test 3 and Test 2 will be the same.)</w:t>
        <w:br/>
        <w:br/>
        <w:t xml:space="preserve">                     Tests of Interest    </w:t>
        <w:br/>
        <w:br/>
        <w:t xml:space="preserve">   Test    -2*log(Likelihood Ratio)  Test df        p-value    </w:t>
        <w:br/>
        <w:br/>
        <w:t xml:space="preserve">   Test 1              20.5862         10         0.02417</w:t>
        <w:br/>
        <w:t xml:space="preserve">   Test 2              3.01595          5          0.6975</w:t>
        <w:br/>
        <w:t xml:space="preserve">   Test 3              3.01595          5          0.6975</w:t>
        <w:br/>
        <w:t xml:space="preserve">   Test 4              1.58699          4          0.8111</w:t>
        <w:br/>
        <w:br/>
        <w:t>The p-value for Test 1 is less than .05.  There appears to be a</w:t>
        <w:br/>
        <w:t>difference between response and/or variances among the dose levels</w:t>
        <w:br/>
        <w:t>It seems appropriate to model the data</w:t>
        <w:br/>
        <w:br/>
        <w:t xml:space="preserve">The p-value for Test 2 is greater than .1.  A homogeneous variance </w:t>
        <w:br/>
        <w:t>model appears to be appropriate here</w:t>
        <w:br/>
        <w:br/>
        <w:br/>
        <w:t xml:space="preserve">The p-value for Test 3 is greater than .1.  The modeled variance appears </w:t>
        <w:br/>
        <w:t xml:space="preserve"> to be appropriate here</w:t>
        <w:br/>
        <w:br/>
        <w:t xml:space="preserve">The p-value for Test 4 is greater than .1.  The model chosen seems </w:t>
        <w:br/>
        <w:t>to adequately describe the data</w:t>
        <w:br/>
        <w:t xml:space="preserve"> </w:t>
        <w:br/>
        <w:br/>
        <w:t xml:space="preserve">             Benchmark Dose Computation</w:t>
        <w:br/>
        <w:br/>
        <w:t>Specified effect =             1</w:t>
        <w:br/>
        <w:br/>
        <w:t>Risk Type        =     Estimated standard deviations from the control mean</w:t>
        <w:br/>
        <w:br/>
        <w:t>Confidence level =          0.95</w:t>
        <w:br/>
        <w:br/>
        <w:t xml:space="preserve">             BMD =        575.928</w:t>
        <w:br/>
        <w:br/>
        <w:br/>
        <w:t xml:space="preserve">            BMDL =         322.39</w:t>
        <w:br/>
        <w:br/>
        <w:br/>
        <w:t xml:space="preserve">            BMDU =        752.524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3: Cholesterol (mg/dL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1 ± 12.969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5 ± 14.534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2.4 ± 13.864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7.8 ± 14.087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45.4 ± 16.323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70 ± 43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b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 (equivalent models include Power, Polynomial 2°, 3°, 4°, 5°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62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07.282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41.641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0.37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recommended as best-fitting model on the basis of the lowest AIC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60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08.5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6.75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3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47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08.175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81.26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1.43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 (equivalent models include Exponential M5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83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08.59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4.57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1.24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Modeled variance case presented (BMDS Test 2 p-value = 0.011, BMDS Test 3 p-value = 0.63).</w:t>
      </w:r>
    </w:p>
    <w:p>
      <w:pPr>
        <w:pStyle w:val="030TableFootnote"/>
        <w:rPr/>
      </w:pPr>
      <w:r>
        <w:rPr>
          <w:vertAlign w:val="superscript"/>
        </w:rPr>
        <w:t>b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 (equivalent models include Power, Polynomial 2°, 3°, 4°, 5°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Failure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BMDL computation failed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3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 (equivalent models include Exponential M5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aPreformat9"/>
        <w:rPr/>
      </w:pPr>
      <w:r>
        <w:rPr/>
        <w:br/>
        <w:br/>
        <w:t xml:space="preserve"> ==================================================================== </w:t>
        <w:br/>
        <w:t xml:space="preserve">   </w:t>
        <w:tab/>
        <w:t xml:space="preserve">  Polynomial Model. (Version: 2.21;  Date: 03/14/2017) </w:t>
        <w:br/>
        <w:t xml:space="preserve">  </w:t>
        <w:tab/>
        <w:t xml:space="preserve">  Input Data File: C:\Users\gjiminez\AppData\Local\Temp\bmds-w2z60oc0.(d)  </w:t>
        <w:br/>
        <w:t xml:space="preserve">  </w:t>
        <w:tab/>
        <w:t xml:space="preserve">  Gnuplot Plotting File:  C:\Users\gjiminez\AppData\Local\Temp\bmds-w2z60oc0.plt</w:t>
        <w:br/>
        <w:t xml:space="preserve"> </w:t>
        <w:tab/>
        <w:tab/>
        <w:tab/>
        <w:tab/>
        <w:tab/>
        <w:tab/>
        <w:tab/>
        <w:t>Mon Sep 24 15:10:58 2018</w:t>
        <w:br/>
        <w:t xml:space="preserve"> ==================================================================== </w:t>
        <w:br/>
        <w:br/>
        <w:t xml:space="preserve"> BMDS_Model_Run </w:t>
        <w:br/>
        <w:t>~~~~~~~~~~~~~~~~~~~~~~~~~~~~~~~~~~~~~~~~~~~~~~~~~~~~~~~~~~~~~~~~~~~~~</w:t>
        <w:br/>
        <w:t xml:space="preserve"> </w:t>
        <w:br/>
        <w:t xml:space="preserve">   The form of the response function is: </w:t>
        <w:br/>
        <w:br/>
        <w:t xml:space="preserve">   Y[dose] = beta_0 + beta_1*dose + beta_2*dose^2 + ...</w:t>
        <w:br/>
        <w:br/>
        <w:br/>
        <w:t xml:space="preserve">   Dependent variable = Response</w:t>
        <w:br/>
        <w:t xml:space="preserve">   Independent variable = Dose</w:t>
        <w:br/>
        <w:t xml:space="preserve">   The polynomial coefficients are restricted to be positive</w:t>
        <w:br/>
        <w:t xml:space="preserve">   The variance is to be modeled as Var(i) = exp(lalpha + log(mean(i)) * rho)</w:t>
        <w:br/>
        <w:br/>
        <w:t xml:space="preserve">   Total number of dose groups = 6</w:t>
        <w:br/>
        <w:t xml:space="preserve">   Total number of records with missing values = 0</w:t>
        <w:br/>
        <w:t xml:space="preserve">   Maximum number of iterations = 500</w:t>
        <w:br/>
        <w:t xml:space="preserve">   Relative Function Convergence has been set to: 1e-008</w:t>
        <w:br/>
        <w:t xml:space="preserve">   Parameter Convergence has been set to: 1e-008</w:t>
        <w:br/>
        <w:br/>
        <w:br/>
        <w:br/>
        <w:t xml:space="preserve">                  Default Initial Parameter Values  </w:t>
        <w:br/>
        <w:t xml:space="preserve">                         lalpha =      6.18701</w:t>
        <w:br/>
        <w:t xml:space="preserve">                            rho =            0</w:t>
        <w:br/>
        <w:t xml:space="preserve">                         beta_0 =      109.815</w:t>
        <w:br/>
        <w:t xml:space="preserve">                         beta_1 =    0.0718858</w:t>
        <w:br/>
        <w:br/>
        <w:br/>
        <w:t xml:space="preserve">           Asymptotic Correlation Matrix of Parameter Estimates</w:t>
        <w:br/>
        <w:br/>
        <w:t xml:space="preserve">                 lalpha          rho       beta_0       beta_1</w:t>
        <w:br/>
        <w:br/>
        <w:t xml:space="preserve">    lalpha            1           -1         0.27        -0.38</w:t>
        <w:br/>
        <w:br/>
        <w:t xml:space="preserve">       rho           -1            1        -0.27         0.38</w:t>
        <w:br/>
        <w:br/>
        <w:t xml:space="preserve">    beta_0         0.27        -0.27            1        -0.64</w:t>
        <w:br/>
        <w:br/>
        <w:t xml:space="preserve">    beta_1        -0.38         0.38        -0.64            1</w:t>
        <w:br/>
        <w:br/>
        <w:br/>
        <w:br/>
        <w:t xml:space="preserve">                                 Parameter Estimates</w:t>
        <w:br/>
        <w:br/>
        <w:t xml:space="preserve">                                                         95.0% Wald Confidence Interval</w:t>
        <w:br/>
        <w:t xml:space="preserve">       Variable         Estimate        Std. Err.     Lower Conf. Limit   Upper Conf. Limit</w:t>
        <w:br/>
        <w:t xml:space="preserve">         lalpha         -14.9482          6.91119            -28.4939            -1.40256</w:t>
        <w:br/>
        <w:t xml:space="preserve">            rho          4.23775          1.42088             1.45289             7.02262</w:t>
        <w:br/>
        <w:t xml:space="preserve">         beta_0          107.835          3.58466              100.81             114.861</w:t>
        <w:br/>
        <w:t xml:space="preserve">         beta_1        0.0812855        0.0164193           0.0491043            0.113467</w:t>
        <w:br/>
        <w:br/>
        <w:br/>
        <w:br/>
        <w:t xml:space="preserve">     Table of Data and Estimated Values of Interest</w:t>
        <w:br/>
        <w:br/>
        <w:t xml:space="preserve"> Dose       N    Obs Mean     Est Mean   Obs Std Dev  Est Std Dev   Scaled Res.</w:t>
        <w:br/>
        <w:t>------     ---   --------     --------   -----------  -----------   ----------</w:t>
        <w:br/>
        <w:br/>
        <w:t xml:space="preserve">    0     5        101          108           13         11.5          -1.33</w:t>
        <w:br/>
        <w:t xml:space="preserve">   55     5        115          112         14.5         12.5           0.48</w:t>
        <w:br/>
        <w:t xml:space="preserve">  110     5        122          117         13.9         13.6          0.923</w:t>
        <w:br/>
        <w:t xml:space="preserve">  220     5        128          126         14.1         15.9          0.292</w:t>
        <w:br/>
        <w:t xml:space="preserve">  441     5        145          144         16.3         21.1          0.182</w:t>
        <w:br/>
        <w:t xml:space="preserve">  881     5        170          179         43.4         33.9         -0.624</w:t>
        <w:br/>
        <w:br/>
        <w:br/>
        <w:br/>
        <w:t xml:space="preserve"> Model Descriptions for likelihoods calculated</w:t>
        <w:br/>
        <w:br/>
        <w:br/>
        <w:t xml:space="preserve"> Model A1:        Yij = Mu(i) + e(ij)</w:t>
        <w:br/>
        <w:t xml:space="preserve">           Var{e(ij)} = Sigma^2</w:t>
        <w:br/>
        <w:br/>
        <w:t xml:space="preserve"> Model A2:        Yij = Mu(i) + e(ij)</w:t>
        <w:br/>
        <w:t xml:space="preserve">           Var{e(ij)} = Sigma(i)^2</w:t>
        <w:br/>
        <w:br/>
        <w:t xml:space="preserve"> Model A3:        Yij = Mu(i) + e(ij)</w:t>
        <w:br/>
        <w:t xml:space="preserve">           Var{e(ij)} = exp(lalpha + rho*ln(Mu(i)))</w:t>
        <w:br/>
        <w:t xml:space="preserve">     Model A3 uses any fixed variance parameters that</w:t>
        <w:br/>
        <w:t xml:space="preserve">     were specified by the user</w:t>
        <w:br/>
        <w:br/>
        <w:t xml:space="preserve"> Model  R:         Yi = Mu + e(i)</w:t>
        <w:br/>
        <w:t xml:space="preserve">            Var{e(i)} = Sigma^2</w:t>
        <w:br/>
        <w:br/>
        <w:br/>
        <w:t xml:space="preserve">                       Likelihoods of Interest</w:t>
        <w:br/>
        <w:br/>
        <w:t xml:space="preserve">            Model      Log(likelihood)   # Param's      AIC</w:t>
        <w:br/>
        <w:t xml:space="preserve">             A1         -104.458060            7     222.916119</w:t>
        <w:br/>
        <w:t xml:space="preserve">             A2          -97.033947           12     218.067894</w:t>
        <w:br/>
        <w:t xml:space="preserve">             A3          -98.324126            8     212.648251</w:t>
        <w:br/>
        <w:t xml:space="preserve">         fitted          -99.641128            4     207.282256</w:t>
        <w:br/>
        <w:t xml:space="preserve">              R         -116.755577            2     237.511154</w:t>
        <w:br/>
        <w:br/>
        <w:br/>
        <w:t xml:space="preserve">                   Explanation of Tests  </w:t>
        <w:br/>
        <w:br/>
        <w:t xml:space="preserve"> Test 1:  Do responses and/or variances differ among Dose levels? </w:t>
        <w:br/>
        <w:t xml:space="preserve">          (A2 vs. R)</w:t>
        <w:br/>
        <w:t xml:space="preserve"> Test 2:  Are Variances Homogeneous? (A1 vs A2)</w:t>
        <w:br/>
        <w:t xml:space="preserve"> Test 3:  Are variances adequately modeled? (A2 vs. A3)</w:t>
        <w:br/>
        <w:t xml:space="preserve"> Test 4:  Does the Model for the Mean Fit? (A3 vs. fitted)</w:t>
        <w:br/>
        <w:t xml:space="preserve"> (Note:  When rho=0 the results of Test 3 and Test 2 will be the same.)</w:t>
        <w:br/>
        <w:br/>
        <w:t xml:space="preserve">                     Tests of Interest    </w:t>
        <w:br/>
        <w:br/>
        <w:t xml:space="preserve">   Test    -2*log(Likelihood Ratio)  Test df        p-value    </w:t>
        <w:br/>
        <w:br/>
        <w:t xml:space="preserve">   Test 1              39.4433         10          &lt;.0001</w:t>
        <w:br/>
        <w:t xml:space="preserve">   Test 2              14.8482          5         0.01103</w:t>
        <w:br/>
        <w:t xml:space="preserve">   Test 3              2.58036          4          0.6303</w:t>
        <w:br/>
        <w:t xml:space="preserve">   Test 4                2.634          4          0.6208</w:t>
        <w:br/>
        <w:br/>
        <w:t>The p-value for Test 1 is less than .05.  There appears to be a</w:t>
        <w:br/>
        <w:t>difference between response and/or variances among the dose levels</w:t>
        <w:br/>
        <w:t>It seems appropriate to model the data</w:t>
        <w:br/>
        <w:br/>
        <w:t xml:space="preserve">The p-value for Test 2 is less than .1.  A non-homogeneous variance </w:t>
        <w:br/>
        <w:t>model appears to be appropriate</w:t>
        <w:br/>
        <w:br/>
        <w:t xml:space="preserve">The p-value for Test 3 is greater than .1.  The modeled variance appears </w:t>
        <w:br/>
        <w:t xml:space="preserve"> to be appropriate here</w:t>
        <w:br/>
        <w:br/>
        <w:t xml:space="preserve">The p-value for Test 4 is greater than .1.  The model chosen seems </w:t>
        <w:br/>
        <w:t>to adequately describe the data</w:t>
        <w:br/>
        <w:t xml:space="preserve"> </w:t>
        <w:br/>
        <w:br/>
        <w:t xml:space="preserve">             Benchmark Dose Computation</w:t>
        <w:br/>
        <w:br/>
        <w:t>Specified effect =             1</w:t>
        <w:br/>
        <w:br/>
        <w:t>Risk Type        =     Estimated standard deviations from the control mean</w:t>
        <w:br/>
        <w:br/>
        <w:t>Confidence level =          0.95</w:t>
        <w:br/>
        <w:br/>
        <w:t xml:space="preserve">             BMD =        141.641</w:t>
        <w:br/>
        <w:br/>
        <w:br/>
        <w:t xml:space="preserve">            BMDL =        90.3744</w:t>
        <w:br/>
        <w:br/>
        <w:br/>
        <w:t xml:space="preserve">            BMDU =        238.643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X: Triglyceride (mg/dL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4 ± 13.416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3.8 ± 3.13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61.6 ± 15.20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4 ± 13.64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3 ± 11.85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40.6 ± 132.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0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9.404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87.88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6.46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 model was recommended as a best-fitting model. Doses were dropped until there were only 3 remaining dose-group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0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9.69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8.45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7.505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0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9.06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29.97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3.74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07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8.46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73.15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9.88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09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8.0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14.79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5.005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6.027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97.50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61.18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09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8.027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95.35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0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8.07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9.27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6.76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0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9.59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4.26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1.676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0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1.404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87.8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6.46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0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1.98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6.40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5.057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Modeled variance case presented (BMDS Test 2 p-value = &lt;0.0001, BMDS Test 3 p-value = 0.067).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672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0461 &lt; 0.1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THE MODEL HAS PROBABLY NOT CONVERGED!!!; THIS USUALLY MEANS THE MODEL HAS NOT CONVERGED!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672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0396 &lt; 0.1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THE MODEL HAS PROBABLY NOT CONVERGED!!!; THIS USUALLY MEANS THE MODEL HAS NOT CONVERGED!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672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0533 &lt; 0.1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THE MODEL HAS PROBABLY NOT CONVERGED!!!; THIS USUALLY MEANS THE MODEL HAS NOT CONVERGED!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672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0702 &lt; 0.1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672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086 &lt; 0.1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672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2 &lt; 0.1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Failure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672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0861 &lt; 0.1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BMDL computation failed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672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0825 &lt; 0.1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672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0416 &lt; 0.1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672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0178 &lt; 0.1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riance model poorly fits dataset (p-value 3 = 0.0672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011 &lt; 0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>
          <w:i/>
        </w:rPr>
        <w:t>No model was recommended as a best-fitting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3: LDL Cholesterol (mg/dL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.8 ± 1.56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.8 ± 2.46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3.2 ± 2.012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3.8 ± 3.354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3.4 ± 2.46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2.8 ± 14.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73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6.015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7.86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4.53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-M2 recommended as best-fitting model on the basis of the lowest AIC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1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7.306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99.37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2.80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87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6.648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46.581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3.133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3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6.156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75.74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32.7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393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5.86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90.39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37.80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186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7.68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82.26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8.07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9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9.6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82.71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30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5.68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2.50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3.02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19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7.544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8.54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4.467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16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8.017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97.79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2.07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86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9.777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90.27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5.73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Modeled variance case presented (BMDS Test 2 p-value = &lt;0.0001, BMDS Test 3 p-value = 0.848).</w:t>
      </w:r>
    </w:p>
    <w:p>
      <w:pPr>
        <w:pStyle w:val="030TableFootnote"/>
        <w:rPr/>
      </w:pPr>
      <w:r>
        <w:rPr>
          <w:vertAlign w:val="superscript"/>
        </w:rPr>
        <w:t>b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THE MODEL HAS PROBABLY NOT CONVERGED!!!; THIS USUALLY MEANS THE MODEL HAS NOT CONVERGED!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/BMDL ratio is greater than threshold (5.39 &gt; 5.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Failure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899 &lt; 0.1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BMDL computation failed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861 &lt; 0.1)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aPreformat9"/>
        <w:rPr/>
      </w:pPr>
      <w:r>
        <w:rPr/>
        <w:br/>
        <w:br/>
        <w:t xml:space="preserve"> ==================================================================== </w:t>
        <w:br/>
        <w:t xml:space="preserve">   </w:t>
        <w:tab/>
        <w:t xml:space="preserve">  Exponential Model. (Version: 1.11;  Date: 03/14/2017) </w:t>
        <w:br/>
        <w:t xml:space="preserve">  </w:t>
        <w:tab/>
        <w:t xml:space="preserve">  Input Data File: C:\Users\gjiminez\AppData\Local\Temp\bmds-qveund8x.(d)  </w:t>
        <w:br/>
        <w:t xml:space="preserve">  </w:t>
        <w:tab/>
        <w:t xml:space="preserve">  Gnuplot Plotting File:  </w:t>
        <w:br/>
        <w:t xml:space="preserve"> </w:t>
        <w:tab/>
        <w:tab/>
        <w:tab/>
        <w:tab/>
        <w:tab/>
        <w:tab/>
        <w:tab/>
        <w:t>Mon Sep 24 15:11:07 2018</w:t>
        <w:br/>
        <w:t xml:space="preserve"> ==================================================================== </w:t>
        <w:br/>
        <w:br/>
        <w:t xml:space="preserve"> BMDS_Model_Run </w:t>
        <w:br/>
        <w:t>~~~~~~~~~~~~~~~~~~~~~~~~~~~~~~~~~~~~~~~~~~~~~~~~~~~~~~~~~~~~~~~~~~~~~</w:t>
        <w:br/>
        <w:t xml:space="preserve"> </w:t>
        <w:br/>
        <w:t xml:space="preserve">   The form of the response function by Model: </w:t>
        <w:br/>
        <w:t xml:space="preserve">      Model 2:     Y[dose] = a * exp{sign * b * dose}</w:t>
        <w:br/>
        <w:t xml:space="preserve">      Model 3:     Y[dose] = a * exp{sign * (b * dose)^d}</w:t>
        <w:br/>
        <w:t xml:space="preserve">      Model 4:     Y[dose] = a * [c-(c-1) * exp{-b * dose}]</w:t>
        <w:br/>
        <w:t xml:space="preserve">      Model 5:     Y[dose] = a * [c-(c-1) * exp{-(b * dose)^d}]</w:t>
        <w:br/>
        <w:br/>
        <w:t xml:space="preserve">    Note: Y[dose] is the median response for exposure = dose;</w:t>
        <w:br/>
        <w:t xml:space="preserve">          sign = +1 for increasing trend in data;</w:t>
        <w:br/>
        <w:t xml:space="preserve">          sign = -1 for decreasing trend.</w:t>
        <w:br/>
        <w:br/>
        <w:t xml:space="preserve">      Model 2 is nested within Models 3 and 4.</w:t>
        <w:br/>
        <w:t xml:space="preserve">      Model 3 is nested within Model 5.</w:t>
        <w:br/>
        <w:t xml:space="preserve">      Model 4 is nested within Model 5.</w:t>
        <w:br/>
        <w:br/>
        <w:br/>
        <w:t xml:space="preserve">   Dependent variable = Response</w:t>
        <w:br/>
        <w:t xml:space="preserve">   Independent variable = Dose</w:t>
        <w:br/>
        <w:t xml:space="preserve">   Data are assumed to be distributed: normally</w:t>
        <w:br/>
        <w:t xml:space="preserve">   Variance Model: exp(lnalpha +rho *ln(Y[dose]))</w:t>
        <w:br/>
        <w:t xml:space="preserve">   The variance is to be modeled as Var(i) = exp(lalpha + log(mean(i)) * rho)</w:t>
        <w:br/>
        <w:br/>
        <w:t xml:space="preserve">   Total number of dose groups = 6</w:t>
        <w:br/>
        <w:t xml:space="preserve">   Total number of records with missing values = 0</w:t>
        <w:br/>
        <w:t xml:space="preserve">   Maximum number of iterations = 500</w:t>
        <w:br/>
        <w:t xml:space="preserve">   Relative Function Convergence has been set to: 1e-008</w:t>
        <w:br/>
        <w:t xml:space="preserve">   Parameter Convergence has been set to: 1e-008</w:t>
        <w:br/>
        <w:br/>
        <w:t xml:space="preserve">   MLE solution provided: Exact</w:t>
        <w:br/>
        <w:br/>
        <w:br/>
        <w:t xml:space="preserve">                  Initial Parameter Values</w:t>
        <w:br/>
        <w:br/>
        <w:t xml:space="preserve">                  Variable          Model 2</w:t>
        <w:br/>
        <w:t xml:space="preserve">                  --------          --------</w:t>
        <w:br/>
        <w:t xml:space="preserve">                    lnalpha          -29.4871          </w:t>
        <w:br/>
        <w:t xml:space="preserve">                        rho           9.96609          </w:t>
        <w:br/>
        <w:t xml:space="preserve">                          a           21.3967          </w:t>
        <w:br/>
        <w:t xml:space="preserve">                          b       0.000434333          </w:t>
        <w:br/>
        <w:t xml:space="preserve">                          c                 0 Specified</w:t>
        <w:br/>
        <w:t xml:space="preserve">                          d                 1 Specified</w:t>
        <w:br/>
        <w:br/>
        <w:br/>
        <w:br/>
        <w:t xml:space="preserve">                     Parameter Estimates</w:t>
        <w:br/>
        <w:br/>
        <w:t xml:space="preserve">                   Variable          Model 2          Std. Err.</w:t>
        <w:br/>
        <w:t xml:space="preserve">                   --------          -------          ---------</w:t>
        <w:br/>
        <w:t xml:space="preserve">                    lnalpha          -40.9993           19.7613</w:t>
        <w:br/>
        <w:t xml:space="preserve">                        rho           13.6154           6.31919</w:t>
        <w:br/>
        <w:t xml:space="preserve">                          a           21.7884           0.51354</w:t>
        <w:br/>
        <w:t xml:space="preserve">                          b       0.000335881       0.000138741</w:t>
        <w:br/>
        <w:br/>
        <w:t xml:space="preserve">     NC = No Convergence</w:t>
        <w:br/>
        <w:br/>
        <w:br/>
        <w:t xml:space="preserve">            Table of Stats From Input Data</w:t>
        <w:br/>
        <w:br/>
        <w:t xml:space="preserve">     Dose      N         Obs Mean     Obs Std Dev</w:t>
        <w:br/>
        <w:t xml:space="preserve">     -----    ---       ----------   -------------</w:t>
        <w:br/>
        <w:t xml:space="preserve">         0      5         21.8        1.565</w:t>
        <w:br/>
        <w:t xml:space="preserve">        55      5         21.8         2.46</w:t>
        <w:br/>
        <w:t xml:space="preserve">       110      5         23.2        2.012</w:t>
        <w:br/>
        <w:t xml:space="preserve">       220      5         23.8        3.354</w:t>
        <w:br/>
        <w:t xml:space="preserve">       441      5         23.4         2.46</w:t>
        <w:br/>
        <w:t xml:space="preserve">       881      5         32.8        14.31</w:t>
        <w:br/>
        <w:br/>
        <w:br/>
        <w:t xml:space="preserve">                  Estimated Values of Interest</w:t>
        <w:br/>
        <w:br/>
        <w:t xml:space="preserve">      Dose      Est Mean      Est Std     Scaled Residual</w:t>
        <w:br/>
        <w:t xml:space="preserve">    ------    ----------    ---------    ----------------</w:t>
        <w:br/>
        <w:t xml:space="preserve">         0         21.79        1.612          0.01608</w:t>
        <w:br/>
        <w:t xml:space="preserve">        55         22.19        1.828          -0.4827</w:t>
        <w:br/>
        <w:t xml:space="preserve">       110         22.61        2.073           0.6381</w:t>
        <w:br/>
        <w:t xml:space="preserve">       220         23.46        2.666           0.2857</w:t>
        <w:br/>
        <w:t xml:space="preserve">       441         25.27        4.419          -0.9448</w:t>
        <w:br/>
        <w:t xml:space="preserve">       881         29.29        12.08           0.6492</w:t>
        <w:br/>
        <w:br/>
        <w:br/>
        <w:br/>
        <w:t xml:space="preserve">   Other models for which likelihoods are calculated:</w:t>
        <w:br/>
        <w:br/>
        <w:t xml:space="preserve">     Model A1:        Yij = Mu(i) + e(ij)</w:t>
        <w:br/>
        <w:t xml:space="preserve">               Var{e(ij)} = Sigma^2</w:t>
        <w:br/>
        <w:br/>
        <w:t xml:space="preserve">     Model A2:        Yij = Mu(i) + e(ij)</w:t>
        <w:br/>
        <w:t xml:space="preserve">               Var{e(ij)} = Sigma(i)^2</w:t>
        <w:br/>
        <w:br/>
        <w:t xml:space="preserve">     Model A3:        Yij = Mu(i) + e(ij)</w:t>
        <w:br/>
        <w:t xml:space="preserve">               Var{e(ij)} = exp(lalpha + log(mean(i)) * rho)</w:t>
        <w:br/>
        <w:br/>
        <w:t xml:space="preserve">     Model  R:        Yij = Mu + e(i)</w:t>
        <w:br/>
        <w:t xml:space="preserve">               Var{e(ij)} = Sigma^2</w:t>
        <w:br/>
        <w:br/>
        <w:br/>
        <w:t xml:space="preserve">                                Likelihoods of Interest</w:t>
        <w:br/>
        <w:br/>
        <w:t xml:space="preserve">                     Model      Log(likelihood)      DF         AIC</w:t>
        <w:br/>
        <w:t xml:space="preserve">                    -------    -----------------    ----   ------------</w:t>
        <w:br/>
        <w:t xml:space="preserve">                        A1       -66.64788            7      147.2958</w:t>
        <w:br/>
        <w:t xml:space="preserve">                        A2       -45.74616           12      115.4923</w:t>
        <w:br/>
        <w:t xml:space="preserve">                        A3       -46.43633            8      108.8727</w:t>
        <w:br/>
        <w:t xml:space="preserve">                         R       -72.35188            2      148.7038</w:t>
        <w:br/>
        <w:t xml:space="preserve">                         2       -48.84015            4      105.6803</w:t>
        <w:br/>
        <w:br/>
        <w:br/>
        <w:t xml:space="preserve">   Additive constant for all log-likelihoods =     -27.57.  This constant added to the</w:t>
        <w:br/>
        <w:t xml:space="preserve">   above values gives the log-likelihood including the term that does not</w:t>
        <w:br/>
        <w:t xml:space="preserve">   depend on the model parameters.</w:t>
        <w:br/>
        <w:br/>
        <w:br/>
        <w:t xml:space="preserve">                                 Explanation of Tests</w:t>
        <w:br/>
        <w:br/>
        <w:t xml:space="preserve">   Test 1:  Does response and/or variances differ among Dose levels? (A2 vs. R)</w:t>
        <w:br/>
        <w:t xml:space="preserve">   Test 2:  Are Variances Homogeneous? (A2 vs. A1)</w:t>
        <w:br/>
        <w:t xml:space="preserve">   Test 3:  Are variances adequately modeled? (A2 vs. A3)</w:t>
        <w:br/>
        <w:t xml:space="preserve">   Test 4:  Does Model 2 fit the data? (A3 vs. 2)</w:t>
        <w:br/>
        <w:br/>
        <w:br/>
        <w:t xml:space="preserve">                            Tests of Interest</w:t>
        <w:br/>
        <w:br/>
        <w:t xml:space="preserve">     Test          -2*log(Likelihood Ratio)       D. F.         p-value</w:t>
        <w:br/>
        <w:t xml:space="preserve">   --------        ------------------------      ------     --------------</w:t>
        <w:br/>
        <w:t xml:space="preserve">     Test 1                         53.21          10            &lt; 0.0001</w:t>
        <w:br/>
        <w:t xml:space="preserve">     Test 2                          41.8           5            &lt; 0.0001</w:t>
        <w:br/>
        <w:t xml:space="preserve">     Test 3                          1.38           4              0.8476</w:t>
        <w:br/>
        <w:t xml:space="preserve">     Test 4                         4.808           4              0.3076</w:t>
        <w:br/>
        <w:br/>
        <w:br/>
        <w:t xml:space="preserve">     The p-value for Test 1 is less than .05.  There appears to be a</w:t>
        <w:br/>
        <w:t xml:space="preserve">     difference between response and/or variances among the dose</w:t>
        <w:br/>
        <w:t xml:space="preserve">     levels, it seems appropriate to model the data.</w:t>
        <w:br/>
        <w:br/>
        <w:t xml:space="preserve">     The p-value for Test 2 is less than .1.  A non-homogeneous</w:t>
        <w:br/>
        <w:t xml:space="preserve">     variance model appears to be appropriate.</w:t>
        <w:br/>
        <w:br/>
        <w:t xml:space="preserve">     The p-value for Test 3 is greater than .1.  The modeled</w:t>
        <w:br/>
        <w:t xml:space="preserve">     variance appears to be appropriate here.</w:t>
        <w:br/>
        <w:br/>
        <w:t xml:space="preserve">     The p-value for Test 4 is greater than .1.  Model 2 seems</w:t>
        <w:br/>
        <w:t xml:space="preserve">     to adequately describe the data.</w:t>
        <w:br/>
        <w:br/>
        <w:br/>
        <w:t xml:space="preserve">   Benchmark Dose Computations:</w:t>
        <w:br/>
        <w:br/>
        <w:t xml:space="preserve">     Specified Effect = 1.000000</w:t>
        <w:br/>
        <w:br/>
        <w:t xml:space="preserve">            Risk Type = Estimated standard deviations from control</w:t>
        <w:br/>
        <w:br/>
        <w:t xml:space="preserve">     Confidence Level = 0.950000</w:t>
        <w:br/>
        <w:br/>
        <w:t xml:space="preserve">                  BMD =      212.502</w:t>
        <w:br/>
        <w:br/>
        <w:t xml:space="preserve">                 BMDL =      123.028</w:t>
        <w:br/>
        <w:br/>
        <w:t xml:space="preserve">                 BMDU =      426.784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3: HDL Cholesterol (mg/dL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6 ± 6.48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4.6 ± 6.037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6.8 ± 6.261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60.6 ± 6.48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0.6 ± 7.15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8.2 ± 11.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(equivalent models include Power, Polynomial 2°, 3°, 4°, 5°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176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56.8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5.091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71.58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 recommended as best-fitting model on the basis of the lowest BMDL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6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53.67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9.236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8.55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3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8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58.696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1.29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1.3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 (equivalent models include Exponential M5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722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53.84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0.23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1.481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Constant variance case presented (BMDS Test 2 p-value = 0.627, BMDS Test 3 p-value = 0.627).</w:t>
      </w:r>
    </w:p>
    <w:p>
      <w:pPr>
        <w:pStyle w:val="030TableFootnote"/>
        <w:rPr/>
      </w:pPr>
      <w:r>
        <w:rPr>
          <w:vertAlign w:val="superscript"/>
        </w:rPr>
        <w:t>b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(equivalent models include Power, Polynomial 2°, 3°, 4°, 5°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3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85 &lt; 0.1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 (equivalent models include Exponential M5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aPreformat9"/>
        <w:rPr/>
      </w:pPr>
      <w:r>
        <w:rPr/>
        <w:br/>
        <w:br/>
        <w:t xml:space="preserve"> ==================================================================== </w:t>
        <w:br/>
        <w:t xml:space="preserve">   </w:t>
        <w:tab/>
        <w:t xml:space="preserve">  Hill Model. (Version: 2.18;  Date: 03/14/2017) </w:t>
        <w:br/>
        <w:t xml:space="preserve">  </w:t>
        <w:tab/>
        <w:t xml:space="preserve">  Input Data File: C:\Users\gjiminez\AppData\Local\Temp\bmds-9_ga03jq.(d)  </w:t>
        <w:br/>
        <w:t xml:space="preserve">  </w:t>
        <w:tab/>
        <w:t xml:space="preserve">  Gnuplot Plotting File:  C:\Users\gjiminez\AppData\Local\Temp\bmds-9_ga03jq.plt</w:t>
        <w:br/>
        <w:t xml:space="preserve"> </w:t>
        <w:tab/>
        <w:tab/>
        <w:tab/>
        <w:tab/>
        <w:tab/>
        <w:tab/>
        <w:tab/>
        <w:t>Mon Sep 24 15:11:09 2018</w:t>
        <w:br/>
        <w:t xml:space="preserve"> ==================================================================== </w:t>
        <w:br/>
        <w:br/>
        <w:t xml:space="preserve"> BMDS_Model_Run </w:t>
        <w:br/>
        <w:t>~~~~~~~~~~~~~~~~~~~~~~~~~~~~~~~~~~~~~~~~~~~~~~~~~~~~~~~~~~~~~~~~~~~~~</w:t>
        <w:br/>
        <w:t xml:space="preserve"> </w:t>
        <w:br/>
        <w:t xml:space="preserve">   The form of the response function is: </w:t>
        <w:br/>
        <w:br/>
        <w:t xml:space="preserve">   Y[dose] = intercept + v*dose^n/(k^n + dose^n)</w:t>
        <w:br/>
        <w:br/>
        <w:br/>
        <w:t xml:space="preserve">   Dependent variable = Response</w:t>
        <w:br/>
        <w:t xml:space="preserve">   Independent variable = Dose</w:t>
        <w:br/>
        <w:t xml:space="preserve">   rho is set to 0</w:t>
        <w:br/>
        <w:t xml:space="preserve">   Power parameter restricted to be greater than 1</w:t>
        <w:br/>
        <w:t xml:space="preserve">   A constant variance model is fit</w:t>
        <w:br/>
        <w:br/>
        <w:t xml:space="preserve">   Total number of dose groups = 6</w:t>
        <w:br/>
        <w:t xml:space="preserve">   Total number of records with missing values = 0</w:t>
        <w:br/>
        <w:t xml:space="preserve">   Maximum number of iterations = 500</w:t>
        <w:br/>
        <w:t xml:space="preserve">   Relative Function Convergence has been set to: 1e-008</w:t>
        <w:br/>
        <w:t xml:space="preserve">   Parameter Convergence has been set to: 1e-008</w:t>
        <w:br/>
        <w:br/>
        <w:br/>
        <w:br/>
        <w:t xml:space="preserve">                  Default Initial Parameter Values  </w:t>
        <w:br/>
        <w:t xml:space="preserve">                          alpha =      56.8333</w:t>
        <w:br/>
        <w:t xml:space="preserve">                            rho =            0   Specified</w:t>
        <w:br/>
        <w:t xml:space="preserve">                      intercept =           46</w:t>
        <w:br/>
        <w:t xml:space="preserve">                              v =         32.2</w:t>
        <w:br/>
        <w:t xml:space="preserve">                              n =     0.246121</w:t>
        <w:br/>
        <w:t xml:space="preserve">                              k =       628.85</w:t>
        <w:br/>
        <w:br/>
        <w:br/>
        <w:t xml:space="preserve">           Asymptotic Correlation Matrix of Parameter Estimates</w:t>
        <w:br/>
        <w:br/>
        <w:t xml:space="preserve">           ( *** The model parameter(s)  -rho    -n   </w:t>
        <w:br/>
        <w:t xml:space="preserve">                 have been estimated at a boundary point, or have been specified by the user,</w:t>
        <w:br/>
        <w:t xml:space="preserve">                 and do not appear in the correlation matrix )</w:t>
        <w:br/>
        <w:br/>
        <w:t xml:space="preserve">                  alpha    intercept            v            k</w:t>
        <w:br/>
        <w:br/>
        <w:t xml:space="preserve">     alpha            1    -1.2e-006    -2.4e-006    -2.9e-006</w:t>
        <w:br/>
        <w:br/>
        <w:t xml:space="preserve"> intercept    -1.2e-006            1          0.3         0.66</w:t>
        <w:br/>
        <w:br/>
        <w:t xml:space="preserve">         v    -2.4e-006          0.3            1         0.89</w:t>
        <w:br/>
        <w:br/>
        <w:t xml:space="preserve">         k    -2.9e-006         0.66         0.89            1</w:t>
        <w:br/>
        <w:br/>
        <w:br/>
        <w:br/>
        <w:t xml:space="preserve">                                 Parameter Estimates</w:t>
        <w:br/>
        <w:br/>
        <w:t xml:space="preserve">                                                         95.0% Wald Confidence Interval</w:t>
        <w:br/>
        <w:t xml:space="preserve">       Variable         Estimate        Std. Err.     Lower Conf. Limit   Upper Conf. Limit</w:t>
        <w:br/>
        <w:t xml:space="preserve">          alpha          47.2616          12.2029             23.3444             71.1788</w:t>
        <w:br/>
        <w:t xml:space="preserve">      intercept          47.3418          2.75195             41.9481             52.7356</w:t>
        <w:br/>
        <w:t xml:space="preserve">              v          46.7113          12.0284             23.1362             70.2865</w:t>
        <w:br/>
        <w:t xml:space="preserve">              n                1               NA</w:t>
        <w:br/>
        <w:t xml:space="preserve">              k          459.144          309.077            -146.636             1064.92</w:t>
        <w:br/>
        <w:br/>
        <w:t>NA - Indicates that this parameter has hit a bound</w:t>
        <w:br/>
        <w:t xml:space="preserve">     implied by some inequality constraint and thus</w:t>
        <w:br/>
        <w:t xml:space="preserve">     has no standard error.</w:t>
        <w:br/>
        <w:br/>
        <w:br/>
        <w:br/>
        <w:t xml:space="preserve">     Table of Data and Estimated Values of Interest</w:t>
        <w:br/>
        <w:br/>
        <w:t xml:space="preserve"> Dose       N    Obs Mean     Est Mean   Obs Std Dev  Est Std Dev   Scaled Res.</w:t>
        <w:br/>
        <w:t>------     ---   --------     --------   -----------  -----------   ----------</w:t>
        <w:br/>
        <w:br/>
        <w:t xml:space="preserve">    0     5         46         47.3         6.48         6.87         -0.436</w:t>
        <w:br/>
        <w:t xml:space="preserve">   55     5       54.6         52.3         6.04         6.87          0.735</w:t>
        <w:br/>
        <w:t xml:space="preserve">  110     5       56.8         56.4         6.26         6.87           0.14</w:t>
        <w:br/>
        <w:t xml:space="preserve">  220     5       60.6         62.5         6.48         6.87         -0.609</w:t>
        <w:br/>
        <w:t xml:space="preserve">  441     5       70.6         70.2         7.16         6.87          0.121</w:t>
        <w:br/>
        <w:t xml:space="preserve">  881     5       78.2           78         11.4         6.87          0.049</w:t>
        <w:br/>
        <w:br/>
        <w:br/>
        <w:br/>
        <w:t xml:space="preserve"> Model Descriptions for likelihoods calculated</w:t>
        <w:br/>
        <w:br/>
        <w:br/>
        <w:t xml:space="preserve"> Model A1:        Yij = Mu(i) + e(ij)</w:t>
        <w:br/>
        <w:t xml:space="preserve">           Var{e(ij)} = Sigma^2</w:t>
        <w:br/>
        <w:br/>
        <w:t xml:space="preserve"> Model A2:        Yij = Mu(i) + e(ij)</w:t>
        <w:br/>
        <w:t xml:space="preserve">           Var{e(ij)} = Sigma(i)^2</w:t>
        <w:br/>
        <w:br/>
        <w:t xml:space="preserve"> Model A3:        Yij = Mu(i) + e(ij)</w:t>
        <w:br/>
        <w:t xml:space="preserve">           Var{e(ij)} = Sigma^2</w:t>
        <w:br/>
        <w:t xml:space="preserve">     Model A3 uses any fixed variance parameters that</w:t>
        <w:br/>
        <w:t xml:space="preserve">     were specified by the user</w:t>
        <w:br/>
        <w:br/>
        <w:t xml:space="preserve"> Model  R:         Yi = Mu + e(i)</w:t>
        <w:br/>
        <w:t xml:space="preserve">            Var{e(i)} = Sigma^2</w:t>
        <w:br/>
        <w:br/>
        <w:br/>
        <w:t xml:space="preserve">                       Likelihoods of Interest</w:t>
        <w:br/>
        <w:br/>
        <w:t xml:space="preserve">            Model      Log(likelihood)   # Param's      AIC</w:t>
        <w:br/>
        <w:t xml:space="preserve">             A1          -72.254692            7     158.509385</w:t>
        <w:br/>
        <w:t xml:space="preserve">             A2          -70.517836           12     165.035672</w:t>
        <w:br/>
        <w:t xml:space="preserve">             A3          -72.254692            7     158.509385</w:t>
        <w:br/>
        <w:t xml:space="preserve">         fitted          -72.835514            4     153.671029</w:t>
        <w:br/>
        <w:t xml:space="preserve">              R          -90.882702            2     185.765405</w:t>
        <w:br/>
        <w:br/>
        <w:br/>
        <w:t xml:space="preserve">                   Explanation of Tests  </w:t>
        <w:br/>
        <w:br/>
        <w:t xml:space="preserve"> Test 1:  Do responses and/or variances differ among Dose levels? </w:t>
        <w:br/>
        <w:t xml:space="preserve">          (A2 vs. R)</w:t>
        <w:br/>
        <w:t xml:space="preserve"> Test 2:  Are Variances Homogeneous? (A1 vs A2)</w:t>
        <w:br/>
        <w:t xml:space="preserve"> Test 3:  Are variances adequately modeled? (A2 vs. A3)</w:t>
        <w:br/>
        <w:t xml:space="preserve"> Test 4:  Does the Model for the Mean Fit? (A3 vs. fitted)</w:t>
        <w:br/>
        <w:t xml:space="preserve"> (Note:  When rho=0 the results of Test 3 and Test 2 will be the same.)</w:t>
        <w:br/>
        <w:br/>
        <w:t xml:space="preserve">                     Tests of Interest    </w:t>
        <w:br/>
        <w:br/>
        <w:t xml:space="preserve">   Test    -2*log(Likelihood Ratio)  Test df        p-value    </w:t>
        <w:br/>
        <w:br/>
        <w:t xml:space="preserve">   Test 1              40.7297         10          &lt;.0001</w:t>
        <w:br/>
        <w:t xml:space="preserve">   Test 2              3.47371          5          0.6274</w:t>
        <w:br/>
        <w:t xml:space="preserve">   Test 3              3.47371          5          0.6274</w:t>
        <w:br/>
        <w:t xml:space="preserve">   Test 4              1.16164          3          0.7622</w:t>
        <w:br/>
        <w:br/>
        <w:t>The p-value for Test 1 is less than .05.  There appears to be a</w:t>
        <w:br/>
        <w:t>difference between response and/or variances among the dose levels</w:t>
        <w:br/>
        <w:t>It seems appropriate to model the data</w:t>
        <w:br/>
        <w:br/>
        <w:t xml:space="preserve">The p-value for Test 2 is greater than .1.  A homogeneous variance </w:t>
        <w:br/>
        <w:t>model appears to be appropriate here</w:t>
        <w:br/>
        <w:br/>
        <w:br/>
        <w:t xml:space="preserve">The p-value for Test 3 is greater than .1.  The modeled variance appears </w:t>
        <w:br/>
        <w:t xml:space="preserve"> to be appropriate here</w:t>
        <w:br/>
        <w:br/>
        <w:t xml:space="preserve">The p-value for Test 4 is greater than .1.  The model chosen seems </w:t>
        <w:br/>
        <w:t>to adequately describe the data</w:t>
        <w:br/>
        <w:t xml:space="preserve"> </w:t>
        <w:br/>
        <w:br/>
        <w:t xml:space="preserve">        Benchmark Dose Computation</w:t>
        <w:br/>
        <w:br/>
        <w:t>Specified effect =             1</w:t>
        <w:br/>
        <w:br/>
        <w:t xml:space="preserve">Risk Type        =     Estimated standard deviations from the control mean </w:t>
        <w:br/>
        <w:br/>
        <w:t>Confidence level =           0.95</w:t>
        <w:br/>
        <w:br/>
        <w:t xml:space="preserve">             BMD =        79.2356</w:t>
        <w:br/>
        <w:br/>
        <w:t xml:space="preserve">            BMDL =       38.5579</w:t>
        <w:br/>
        <w:br/>
        <w:t xml:space="preserve">            BMDU =       186.702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4: Free Thyroxine (ng/dL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.122 ± 0.508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.114 ± 0.438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.678 ± 0.68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.274 ± 0.588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.066 ± 0.74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.87 ± 0.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45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.28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78.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39.21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recommended as best-fitting model on the basis of the lowest AIC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06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.97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57.756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48.56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57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.60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53.68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52.14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619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.418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48.57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54.11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6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9.322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45.081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54.78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438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.35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67.976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45.39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257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.353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68.08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45.266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4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14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.554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43.39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4.632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31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.18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02.746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48.225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17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3.18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02.746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48.225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Constant variance case presented (BMDS Test 2 p-value = 0.556, BMDS Test 3 p-value = 0.556).</w:t>
      </w:r>
    </w:p>
    <w:p>
      <w:pPr>
        <w:pStyle w:val="030TableFootnote"/>
        <w:rPr/>
      </w:pPr>
      <w:r>
        <w:rPr>
          <w:vertAlign w:val="superscript"/>
        </w:rPr>
        <w:t>b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2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wer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 (equivalent models include Exponential M4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5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Valid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Recommended model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aPreformat9"/>
        <w:rPr/>
      </w:pPr>
      <w:r>
        <w:rPr/>
        <w:br/>
        <w:br/>
        <w:t xml:space="preserve"> ==================================================================== </w:t>
        <w:br/>
        <w:t xml:space="preserve">   </w:t>
        <w:tab/>
        <w:t xml:space="preserve">  Polynomial Model. (Version: 2.21;  Date: 03/14/2017) </w:t>
        <w:br/>
        <w:t xml:space="preserve">  </w:t>
        <w:tab/>
        <w:t xml:space="preserve">  Input Data File: C:\Users\gjiminez\AppData\Local\Temp\bmds-w8ywyefy.(d)  </w:t>
        <w:br/>
        <w:t xml:space="preserve">  </w:t>
        <w:tab/>
        <w:t xml:space="preserve">  Gnuplot Plotting File:  C:\Users\gjiminez\AppData\Local\Temp\bmds-w8ywyefy.plt</w:t>
        <w:br/>
        <w:t xml:space="preserve"> </w:t>
        <w:tab/>
        <w:tab/>
        <w:tab/>
        <w:tab/>
        <w:tab/>
        <w:tab/>
        <w:tab/>
        <w:t>Mon Sep 24 15:11:10 2018</w:t>
        <w:br/>
        <w:t xml:space="preserve"> ==================================================================== </w:t>
        <w:br/>
        <w:br/>
        <w:t xml:space="preserve"> BMDS_Model_Run </w:t>
        <w:br/>
        <w:t>~~~~~~~~~~~~~~~~~~~~~~~~~~~~~~~~~~~~~~~~~~~~~~~~~~~~~~~~~~~~~~~~~~~~~</w:t>
        <w:br/>
        <w:t xml:space="preserve"> </w:t>
        <w:br/>
        <w:t xml:space="preserve">   The form of the response function is: </w:t>
        <w:br/>
        <w:br/>
        <w:t xml:space="preserve">   Y[dose] = beta_0 + beta_1*dose + beta_2*dose^2 + ...</w:t>
        <w:br/>
        <w:br/>
        <w:br/>
        <w:t xml:space="preserve">   Dependent variable = Response</w:t>
        <w:br/>
        <w:t xml:space="preserve">   Independent variable = Dose</w:t>
        <w:br/>
        <w:t xml:space="preserve">   rho is set to 0</w:t>
        <w:br/>
        <w:t xml:space="preserve">   The polynomial coefficients are restricted to be negative</w:t>
        <w:br/>
        <w:t xml:space="preserve">   A constant variance model is fit</w:t>
        <w:br/>
        <w:br/>
        <w:t xml:space="preserve">   Total number of dose groups = 6</w:t>
        <w:br/>
        <w:t xml:space="preserve">   Total number of records with missing values = 0</w:t>
        <w:br/>
        <w:t xml:space="preserve">   Maximum number of iterations = 500</w:t>
        <w:br/>
        <w:t xml:space="preserve">   Relative Function Convergence has been set to: 1e-008</w:t>
        <w:br/>
        <w:t xml:space="preserve">   Parameter Convergence has been set to: 1e-008</w:t>
        <w:br/>
        <w:br/>
        <w:br/>
        <w:br/>
        <w:t xml:space="preserve">                  Default Initial Parameter Values  </w:t>
        <w:br/>
        <w:t xml:space="preserve">                          alpha =     0.454277</w:t>
        <w:br/>
        <w:t xml:space="preserve">                            rho =            0   Specified</w:t>
        <w:br/>
        <w:t xml:space="preserve">                         beta_0 =      5.20966</w:t>
        <w:br/>
        <w:t xml:space="preserve">                         beta_1 =   -0.0035934</w:t>
        <w:br/>
        <w:br/>
        <w:br/>
        <w:t xml:space="preserve">           Asymptotic Correlation Matrix of Parameter Estimates</w:t>
        <w:br/>
        <w:br/>
        <w:t xml:space="preserve">           ( *** The model parameter(s)  -rho   </w:t>
        <w:br/>
        <w:t xml:space="preserve">                 have been estimated at a boundary point, or have been specified by the user,</w:t>
        <w:br/>
        <w:t xml:space="preserve">                 and do not appear in the correlation matrix )</w:t>
        <w:br/>
        <w:br/>
        <w:t xml:space="preserve">                  alpha       beta_0       beta_1</w:t>
        <w:br/>
        <w:br/>
        <w:t xml:space="preserve">     alpha            1     7.9e-008    -1.1e-007</w:t>
        <w:br/>
        <w:br/>
        <w:t xml:space="preserve">    beta_0     7.9e-008            1        -0.69</w:t>
        <w:br/>
        <w:br/>
        <w:t xml:space="preserve">    beta_1    -1.1e-007        -0.69            1</w:t>
        <w:br/>
        <w:br/>
        <w:br/>
        <w:br/>
        <w:t xml:space="preserve">                                 Parameter Estimates</w:t>
        <w:br/>
        <w:br/>
        <w:t xml:space="preserve">                                                         95.0% Wald Confidence Interval</w:t>
        <w:br/>
        <w:t xml:space="preserve">       Variable         Estimate        Std. Err.     Lower Conf. Limit   Upper Conf. Limit</w:t>
        <w:br/>
        <w:t xml:space="preserve">          alpha         0.410502         0.105991            0.202763             0.61824</w:t>
        <w:br/>
        <w:t xml:space="preserve">         beta_0          5.20966         0.160618             4.89485             5.52446</w:t>
        <w:br/>
        <w:t xml:space="preserve">         beta_1       -0.0035934      0.000386878         -0.00435167         -0.00283513</w:t>
        <w:br/>
        <w:br/>
        <w:br/>
        <w:br/>
        <w:t xml:space="preserve">     Table of Data and Estimated Values of Interest</w:t>
        <w:br/>
        <w:br/>
        <w:t xml:space="preserve"> Dose       N    Obs Mean     Est Mean   Obs Std Dev  Est Std Dev   Scaled Res.</w:t>
        <w:br/>
        <w:t>------     ---   --------     --------   -----------  -----------   ----------</w:t>
        <w:br/>
        <w:br/>
        <w:t xml:space="preserve">    0     5       5.12         5.21        0.508        0.641         -0.306</w:t>
        <w:br/>
        <w:t xml:space="preserve">   55     5       5.11         5.01        0.438        0.641          0.356</w:t>
        <w:br/>
        <w:t xml:space="preserve">  110     5       4.68         4.81         0.68        0.641         -0.476</w:t>
        <w:br/>
        <w:t xml:space="preserve">  220     5       4.27         4.42        0.588        0.641         -0.506</w:t>
        <w:br/>
        <w:t xml:space="preserve">  441     5       4.07         3.62         0.74        0.641           1.54</w:t>
        <w:br/>
        <w:t xml:space="preserve">  881     5       1.87         2.04        0.959        0.641         -0.607</w:t>
        <w:br/>
        <w:br/>
        <w:br/>
        <w:br/>
        <w:t xml:space="preserve"> Model Descriptions for likelihoods calculated</w:t>
        <w:br/>
        <w:br/>
        <w:br/>
        <w:t xml:space="preserve"> Model A1:        Yij = Mu(i) + e(ij)</w:t>
        <w:br/>
        <w:t xml:space="preserve">           Var{e(ij)} = Sigma^2</w:t>
        <w:br/>
        <w:br/>
        <w:t xml:space="preserve"> Model A2:        Yij = Mu(i) + e(ij)</w:t>
        <w:br/>
        <w:t xml:space="preserve">           Var{e(ij)} = Sigma(i)^2</w:t>
        <w:br/>
        <w:br/>
        <w:t xml:space="preserve"> Model A3:        Yij = Mu(i) + e(ij)</w:t>
        <w:br/>
        <w:t xml:space="preserve">           Var{e(ij)} = Sigma^2</w:t>
        <w:br/>
        <w:t xml:space="preserve">     Model A3 uses any fixed variance parameters that</w:t>
        <w:br/>
        <w:t xml:space="preserve">     were specified by the user</w:t>
        <w:br/>
        <w:br/>
        <w:t xml:space="preserve"> Model  R:         Yi = Mu + e(i)</w:t>
        <w:br/>
        <w:t xml:space="preserve">            Var{e(i)} = Sigma^2</w:t>
        <w:br/>
        <w:br/>
        <w:br/>
        <w:t xml:space="preserve">                       Likelihoods of Interest</w:t>
        <w:br/>
        <w:br/>
        <w:t xml:space="preserve">            Model      Log(likelihood)   # Param's      AIC</w:t>
        <w:br/>
        <w:t xml:space="preserve">             A1            0.182885            7      13.634231</w:t>
        <w:br/>
        <w:t xml:space="preserve">             A2            2.159136           12      19.681727</w:t>
        <w:br/>
        <w:t xml:space="preserve">             A3            0.182885            7      13.634231</w:t>
        <w:br/>
        <w:t xml:space="preserve">         fitted           -1.644369            3       9.288738</w:t>
        <w:br/>
        <w:t xml:space="preserve">              R          -21.965224            2      47.930447</w:t>
        <w:br/>
        <w:br/>
        <w:br/>
        <w:t xml:space="preserve">                   Explanation of Tests  </w:t>
        <w:br/>
        <w:br/>
        <w:t xml:space="preserve"> Test 1:  Do responses and/or variances differ among Dose levels? </w:t>
        <w:br/>
        <w:t xml:space="preserve">          (A2 vs. R)</w:t>
        <w:br/>
        <w:t xml:space="preserve"> Test 2:  Are Variances Homogeneous? (A1 vs A2)</w:t>
        <w:br/>
        <w:t xml:space="preserve"> Test 3:  Are variances adequately modeled? (A2 vs. A3)</w:t>
        <w:br/>
        <w:t xml:space="preserve"> Test 4:  Does the Model for the Mean Fit? (A3 vs. fitted)</w:t>
        <w:br/>
        <w:t xml:space="preserve"> (Note:  When rho=0 the results of Test 3 and Test 2 will be the same.)</w:t>
        <w:br/>
        <w:br/>
        <w:t xml:space="preserve">                     Tests of Interest    </w:t>
        <w:br/>
        <w:br/>
        <w:t xml:space="preserve">   Test    -2*log(Likelihood Ratio)  Test df        p-value    </w:t>
        <w:br/>
        <w:br/>
        <w:t xml:space="preserve">   Test 1              48.2487         10          &lt;.0001</w:t>
        <w:br/>
        <w:t xml:space="preserve">   Test 2               3.9525          5          0.5563</w:t>
        <w:br/>
        <w:t xml:space="preserve">   Test 3               3.9525          5          0.5563</w:t>
        <w:br/>
        <w:t xml:space="preserve">   Test 4              3.65451          4          0.4548</w:t>
        <w:br/>
        <w:br/>
        <w:t>The p-value for Test 1 is less than .05.  There appears to be a</w:t>
        <w:br/>
        <w:t>difference between response and/or variances among the dose levels</w:t>
        <w:br/>
        <w:t>It seems appropriate to model the data</w:t>
        <w:br/>
        <w:br/>
        <w:t xml:space="preserve">The p-value for Test 2 is greater than .1.  A homogeneous variance </w:t>
        <w:br/>
        <w:t>model appears to be appropriate here</w:t>
        <w:br/>
        <w:br/>
        <w:br/>
        <w:t xml:space="preserve">The p-value for Test 3 is greater than .1.  The modeled variance appears </w:t>
        <w:br/>
        <w:t xml:space="preserve"> to be appropriate here</w:t>
        <w:br/>
        <w:br/>
        <w:t xml:space="preserve">The p-value for Test 4 is greater than .1.  The model chosen seems </w:t>
        <w:br/>
        <w:t>to adequately describe the data</w:t>
        <w:br/>
        <w:t xml:space="preserve"> </w:t>
        <w:br/>
        <w:br/>
        <w:t xml:space="preserve">             Benchmark Dose Computation</w:t>
        <w:br/>
        <w:br/>
        <w:t>Specified effect =             1</w:t>
        <w:br/>
        <w:br/>
        <w:t>Risk Type        =     Estimated standard deviations from the control mean</w:t>
        <w:br/>
        <w:br/>
        <w:t>Confidence level =          0.95</w:t>
        <w:br/>
        <w:br/>
        <w:t xml:space="preserve">             BMD =          178.3</w:t>
        <w:br/>
        <w:br/>
        <w:br/>
        <w:t xml:space="preserve">            BMDL =        139.212</w:t>
        <w:br/>
        <w:br/>
        <w:br/>
        <w:t xml:space="preserve">            BMDU =        244.897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5AppendixHead1"/>
        <w:numPr>
          <w:ilvl w:val="1"/>
          <w:numId w:val="6"/>
        </w:numPr>
        <w:rPr/>
      </w:pPr>
      <w:r>
        <w:rPr/>
        <w:t>BMD Results for Table 4: Cholinesterase (IU/L)</w:t>
      </w:r>
    </w:p>
    <w:p>
      <w:pPr>
        <w:pStyle w:val="Normal"/>
        <w:rPr/>
      </w:pPr>
      <w:r>
        <w:rPr/>
        <w:t>BMDS version: BMDS v2.7.0</w:t>
      </w:r>
    </w:p>
    <w:p>
      <w:pPr>
        <w:pStyle w:val="406AppendixHead2"/>
        <w:numPr>
          <w:ilvl w:val="2"/>
          <w:numId w:val="6"/>
        </w:numPr>
        <w:rPr/>
      </w:pPr>
      <w:r>
        <w:rPr/>
        <w:t>Input dataset</w:t>
      </w:r>
    </w:p>
    <w:tbl>
      <w:tblPr>
        <w:tblStyle w:val="TableTheme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336"/>
        <w:gridCol w:w="1338"/>
        <w:gridCol w:w="1336"/>
        <w:gridCol w:w="1338"/>
        <w:gridCol w:w="1336"/>
        <w:gridCol w:w="1337"/>
      </w:tblGrid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Dose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ean ± SD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77.4 ± 37.119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78.4 ± 17.889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62.6 ± 16.994</w:t>
            </w:r>
          </w:p>
        </w:tc>
        <w:tc>
          <w:tcPr>
            <w:tcW w:w="1338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16.6 ± 12.969</w:t>
            </w:r>
          </w:p>
        </w:tc>
        <w:tc>
          <w:tcPr>
            <w:tcW w:w="1336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08.8 ± 18.559</w:t>
            </w:r>
          </w:p>
        </w:tc>
        <w:tc>
          <w:tcPr>
            <w:tcW w:w="1337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82.8 ± 4.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Summary table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  <w:r>
              <w:rPr>
                <w:rFonts w:cs="Times New Roman"/>
                <w:kern w:val="0"/>
                <w:szCs w:val="24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i/>
                <w:kern w:val="0"/>
                <w:szCs w:val="24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value</w:t>
            </w:r>
          </w:p>
        </w:tc>
        <w:tc>
          <w:tcPr>
            <w:tcW w:w="1561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AIC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(equivalent models include Power, Polynomial 2°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&lt;0.000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42.02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42.57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99.7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 model was recommended as a best-fitting model. Doses were dropped until there were only 3 remaining dose-group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&lt;0.000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9.538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560.2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&lt;0.000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42.029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742.571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499.78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&lt;0.000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44.267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9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35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3.778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&lt;0.000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89.708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-999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&lt;0.000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37.016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585.701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340.5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 (equivalent models include Exponential M5)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0.001</w:t>
            </w:r>
          </w:p>
        </w:tc>
        <w:tc>
          <w:tcPr>
            <w:tcW w:w="1561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18.657</w:t>
            </w:r>
          </w:p>
        </w:tc>
        <w:tc>
          <w:tcPr>
            <w:tcW w:w="156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20.872</w:t>
            </w:r>
          </w:p>
        </w:tc>
        <w:tc>
          <w:tcPr>
            <w:tcW w:w="1559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12.054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030TableFootnote"/>
        <w:rPr/>
      </w:pPr>
      <w:r>
        <w:rPr>
          <w:vertAlign w:val="superscript"/>
        </w:rPr>
        <w:t>a</w:t>
      </w:r>
      <w:r>
        <w:rPr/>
        <w:t xml:space="preserve"> Modeled variance case presented (BMDS Test 2 p-value = 0.003, BMDS Test 3 p-value = 0.24).</w:t>
      </w:r>
    </w:p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Model recommendation details</w:t>
      </w:r>
    </w:p>
    <w:tbl>
      <w:tblPr>
        <w:tblStyle w:val="TableThem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in</w:t>
            </w:r>
          </w:p>
        </w:tc>
        <w:tc>
          <w:tcPr>
            <w:tcW w:w="3120" w:type="dxa"/>
            <w:tcBorders/>
          </w:tcPr>
          <w:p>
            <w:pPr>
              <w:pStyle w:val="028TableHead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Linear (equivalent models include Power, Polynomial 2°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esidual at lowest dose is greater than threshold (3.65 &gt; 2.0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atio of modeled to actual stdev. at control is greater than threshold (1.87 &gt; 1.5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3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Failure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esidual at lowest dose is greater than threshold (4.14 &gt; 2.0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atio of modeled to actual stdev. at control is greater than threshold (1.73 &gt; 1.5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THE MODEL HAS PROBABLY NOT CONVERGED!!!; THIS USUALLY MEANS THE MODEL HAS NOT CONVERGED!; BMDL computation failed.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/high dose ratio is greater than threshold (4.04 &gt; 1.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4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esidual at lowest dose is greater than threshold (3.65 &gt; 2.0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atio of modeled to actual stdev. at control is greater than threshold (1.87 &gt; 1.5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Polynomial 5°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Failure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esidual of Interest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atio of modeled to actual stdev. at control is greater than threshold (9.25 &gt; 1.5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BMD = 100*(maximum dose); BMDL computation failed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Hill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Failure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353 &lt; 0.1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/minimum dose ratio is greater than threshold (3.99 &gt; 3.0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Caution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(s): BMDL computation failed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2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Failure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 does not exist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esidual of interest is greater than threshold (4.14 &gt; 2.0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/minimum dose ratio is greater than threshold (55.0 &gt; 3.0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esidual at lowest dose is greater than threshold (4.14 &gt; 2.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3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Residual at lowest dose is greater than threshold (3.42 &gt; 2.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Exponential M4 (equivalent models include Exponential M5)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Warning</w:t>
            </w:r>
          </w:p>
        </w:tc>
        <w:tc>
          <w:tcPr>
            <w:tcW w:w="3120" w:type="dxa"/>
            <w:tcBorders/>
          </w:tcPr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Cs w:val="24"/>
                <w:lang w:val="en-US" w:eastAsia="en-US" w:bidi="ar-SA"/>
              </w:rPr>
              <w:t>Warnings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Goodness of fit p-value is less than threshold (0.00101 &lt; 0.1)</w:t>
            </w:r>
          </w:p>
          <w:p>
            <w:pPr>
              <w:pStyle w:val="029TableBody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cs="Times New Roman"/>
                <w:kern w:val="0"/>
                <w:szCs w:val="24"/>
                <w:lang w:val="en-US" w:eastAsia="en-US" w:bidi="ar-SA"/>
              </w:rPr>
              <w:t>BMDL/minimum dose ratio is greater than threshold (4.56 &gt; 3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06AppendixHead2"/>
        <w:numPr>
          <w:ilvl w:val="2"/>
          <w:numId w:val="6"/>
        </w:numPr>
        <w:rPr/>
      </w:pPr>
      <w:r>
        <w:rPr/>
        <w:t>Recommended model</w:t>
      </w:r>
    </w:p>
    <w:p>
      <w:pPr>
        <w:pStyle w:val="Normal"/>
        <w:rPr/>
      </w:pPr>
      <w:r>
        <w:rPr>
          <w:i/>
        </w:rPr>
        <w:t>No model was recommended as a best-fitting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0"/>
        <w:i/>
        <w:b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6">
      <w:start w:val="1"/>
      <w:numFmt w:val="decimal"/>
      <w:suff w:val="space"/>
      <w:lvlText w:val="Figure %1.%7 —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Table %1.%8 —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32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1224" w:hanging="864"/>
      </w:pPr>
      <w:rPr>
        <w:sz w:val="21"/>
        <w:i w:val="false"/>
        <w:b/>
        <w:rFonts w:ascii="Cambria" w:hAnsi="Cambria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1368" w:hanging="1008"/>
      </w:pPr>
      <w:rPr>
        <w:sz w:val="21"/>
        <w:i w:val="false"/>
        <w:b/>
        <w:rFonts w:ascii="Cambria" w:hAnsi="Cambria"/>
      </w:r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1512" w:hanging="1152"/>
      </w:pPr>
      <w:rPr>
        <w:sz w:val="21"/>
        <w:i w:val="false"/>
        <w:b/>
        <w:rFonts w:ascii="Cambria" w:hAnsi="Cambria"/>
      </w:r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194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table of figures" w:uiPriority="99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0043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04374"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004374"/>
    <w:pPr>
      <w:keepNext w:val="true"/>
      <w:numPr>
        <w:ilvl w:val="3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04374"/>
    <w:pPr>
      <w:numPr>
        <w:ilvl w:val="4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04374"/>
    <w:pPr>
      <w:numPr>
        <w:ilvl w:val="5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004374"/>
    <w:pPr>
      <w:numPr>
        <w:ilvl w:val="6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004374"/>
    <w:pPr>
      <w:numPr>
        <w:ilvl w:val="7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004374"/>
    <w:pPr>
      <w:numPr>
        <w:ilvl w:val="8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fbase" w:customStyle="1">
    <w:name w:val="af_base"/>
    <w:qFormat/>
    <w:rsid w:val="00004374"/>
    <w:rPr/>
  </w:style>
  <w:style w:type="character" w:styleId="Afaddrline" w:customStyle="1">
    <w:name w:val="af_addr-line"/>
    <w:qFormat/>
    <w:rsid w:val="00004374"/>
    <w:rPr>
      <w:shd w:fill="FFFF99" w:val="clear"/>
    </w:rPr>
  </w:style>
  <w:style w:type="character" w:styleId="Afcountry" w:customStyle="1">
    <w:name w:val="af_country"/>
    <w:qFormat/>
    <w:rsid w:val="00004374"/>
    <w:rPr>
      <w:shd w:fill="D7AFFF" w:val="clear"/>
    </w:rPr>
  </w:style>
  <w:style w:type="character" w:styleId="Affax" w:customStyle="1">
    <w:name w:val="af_fax"/>
    <w:qFormat/>
    <w:rsid w:val="00004374"/>
    <w:rPr>
      <w:shd w:fill="81E7FF" w:val="clear"/>
    </w:rPr>
  </w:style>
  <w:style w:type="character" w:styleId="Afinstitution" w:customStyle="1">
    <w:name w:val="af_institution"/>
    <w:qFormat/>
    <w:rsid w:val="00004374"/>
    <w:rPr>
      <w:shd w:fill="75FF75" w:val="clear"/>
    </w:rPr>
  </w:style>
  <w:style w:type="character" w:styleId="Afphone" w:customStyle="1">
    <w:name w:val="af_phone"/>
    <w:qFormat/>
    <w:rsid w:val="00004374"/>
    <w:rPr>
      <w:shd w:fill="FF75FF" w:val="clear"/>
    </w:rPr>
  </w:style>
  <w:style w:type="character" w:styleId="Aubase" w:customStyle="1">
    <w:name w:val="au_base"/>
    <w:qFormat/>
    <w:rsid w:val="00004374"/>
    <w:rPr/>
  </w:style>
  <w:style w:type="character" w:styleId="Aucollab" w:customStyle="1">
    <w:name w:val="au_collab"/>
    <w:qFormat/>
    <w:rsid w:val="00004374"/>
    <w:rPr>
      <w:shd w:fill="C0C0C0" w:val="clear"/>
    </w:rPr>
  </w:style>
  <w:style w:type="character" w:styleId="Audeg" w:customStyle="1">
    <w:name w:val="au_deg"/>
    <w:qFormat/>
    <w:rsid w:val="00004374"/>
    <w:rPr>
      <w:shd w:fill="FFFF00" w:val="clear"/>
    </w:rPr>
  </w:style>
  <w:style w:type="character" w:styleId="Aufname" w:customStyle="1">
    <w:name w:val="au_fname"/>
    <w:qFormat/>
    <w:rsid w:val="00004374"/>
    <w:rPr>
      <w:shd w:fill="FFFFCC" w:val="clear"/>
    </w:rPr>
  </w:style>
  <w:style w:type="character" w:styleId="Auprefix" w:customStyle="1">
    <w:name w:val="au_prefix"/>
    <w:qFormat/>
    <w:rsid w:val="00004374"/>
    <w:rPr>
      <w:shd w:fill="FFCC99" w:val="clear"/>
    </w:rPr>
  </w:style>
  <w:style w:type="character" w:styleId="Aurole" w:customStyle="1">
    <w:name w:val="au_role"/>
    <w:qFormat/>
    <w:rsid w:val="00004374"/>
    <w:rPr>
      <w:shd w:fill="808000" w:val="clear"/>
    </w:rPr>
  </w:style>
  <w:style w:type="character" w:styleId="Ausuffix" w:customStyle="1">
    <w:name w:val="au_suffix"/>
    <w:qFormat/>
    <w:rsid w:val="00004374"/>
    <w:rPr>
      <w:shd w:fill="FF00FF" w:val="clear"/>
    </w:rPr>
  </w:style>
  <w:style w:type="character" w:styleId="Ausurname" w:customStyle="1">
    <w:name w:val="au_surname"/>
    <w:qFormat/>
    <w:rsid w:val="00004374"/>
    <w:rPr>
      <w:shd w:fill="CCFF99" w:val="clear"/>
    </w:rPr>
  </w:style>
  <w:style w:type="character" w:styleId="Bibbase" w:customStyle="1">
    <w:name w:val="bib_base"/>
    <w:qFormat/>
    <w:rsid w:val="00004374"/>
    <w:rPr/>
  </w:style>
  <w:style w:type="character" w:styleId="Bibarticle" w:customStyle="1">
    <w:name w:val="bib_article"/>
    <w:qFormat/>
    <w:rsid w:val="00004374"/>
    <w:rPr>
      <w:shd w:fill="CCFFFF" w:val="clear"/>
    </w:rPr>
  </w:style>
  <w:style w:type="character" w:styleId="Bibcomment" w:customStyle="1">
    <w:name w:val="bib_comment"/>
    <w:qFormat/>
    <w:rsid w:val="00004374"/>
    <w:rPr>
      <w:shd w:fill="E0E0E0" w:val="clear"/>
    </w:rPr>
  </w:style>
  <w:style w:type="character" w:styleId="Bibdeg" w:customStyle="1">
    <w:name w:val="bib_deg"/>
    <w:qFormat/>
    <w:rsid w:val="00004374"/>
    <w:rPr/>
  </w:style>
  <w:style w:type="character" w:styleId="Bibdoi" w:customStyle="1">
    <w:name w:val="bib_doi"/>
    <w:qFormat/>
    <w:rsid w:val="00004374"/>
    <w:rPr>
      <w:shd w:fill="CCFFCC" w:val="clear"/>
    </w:rPr>
  </w:style>
  <w:style w:type="character" w:styleId="Bibetal" w:customStyle="1">
    <w:name w:val="bib_etal"/>
    <w:qFormat/>
    <w:rsid w:val="00004374"/>
    <w:rPr>
      <w:shd w:fill="CCFF99" w:val="clear"/>
    </w:rPr>
  </w:style>
  <w:style w:type="character" w:styleId="Bibextlink" w:customStyle="1">
    <w:name w:val="bib_extlink"/>
    <w:qFormat/>
    <w:rsid w:val="00004374"/>
    <w:rPr>
      <w:shd w:fill="6CCE9D" w:val="clear"/>
    </w:rPr>
  </w:style>
  <w:style w:type="character" w:styleId="Bibfname" w:customStyle="1">
    <w:name w:val="bib_fname"/>
    <w:qFormat/>
    <w:rsid w:val="00004374"/>
    <w:rPr>
      <w:shd w:fill="FFFFCC" w:val="clear"/>
    </w:rPr>
  </w:style>
  <w:style w:type="character" w:styleId="Bibfpage" w:customStyle="1">
    <w:name w:val="bib_fpage"/>
    <w:qFormat/>
    <w:rsid w:val="00004374"/>
    <w:rPr>
      <w:shd w:fill="E6E6E6" w:val="clear"/>
    </w:rPr>
  </w:style>
  <w:style w:type="character" w:styleId="Bibissue" w:customStyle="1">
    <w:name w:val="bib_issue"/>
    <w:qFormat/>
    <w:rsid w:val="00004374"/>
    <w:rPr>
      <w:shd w:fill="FFFFAB" w:val="clear"/>
    </w:rPr>
  </w:style>
  <w:style w:type="character" w:styleId="Bibjournal" w:customStyle="1">
    <w:name w:val="bib_journal"/>
    <w:qFormat/>
    <w:rsid w:val="00004374"/>
    <w:rPr>
      <w:shd w:fill="F9DECF" w:val="clear"/>
    </w:rPr>
  </w:style>
  <w:style w:type="character" w:styleId="Biblpage" w:customStyle="1">
    <w:name w:val="bib_lpage"/>
    <w:qFormat/>
    <w:rsid w:val="00004374"/>
    <w:rPr>
      <w:shd w:fill="D9D9D9" w:val="clear"/>
    </w:rPr>
  </w:style>
  <w:style w:type="character" w:styleId="Bibmedline" w:customStyle="1">
    <w:name w:val="bib_medline"/>
    <w:qFormat/>
    <w:rsid w:val="00004374"/>
    <w:rPr/>
  </w:style>
  <w:style w:type="character" w:styleId="Bibnumber" w:customStyle="1">
    <w:name w:val="bib_number"/>
    <w:qFormat/>
    <w:rsid w:val="00004374"/>
    <w:rPr>
      <w:shd w:fill="CCCCFF" w:val="clear"/>
    </w:rPr>
  </w:style>
  <w:style w:type="character" w:styleId="Biborganization" w:customStyle="1">
    <w:name w:val="bib_organization"/>
    <w:qFormat/>
    <w:rsid w:val="00004374"/>
    <w:rPr>
      <w:shd w:fill="CCFF99" w:val="clear"/>
    </w:rPr>
  </w:style>
  <w:style w:type="character" w:styleId="Bibsubnum" w:customStyle="1">
    <w:name w:val="bib_subnum"/>
    <w:basedOn w:val="Bibbase"/>
    <w:qFormat/>
    <w:rsid w:val="00004374"/>
    <w:rPr/>
  </w:style>
  <w:style w:type="character" w:styleId="Bibsuffix" w:customStyle="1">
    <w:name w:val="bib_suffix"/>
    <w:qFormat/>
    <w:rsid w:val="00004374"/>
    <w:rPr/>
  </w:style>
  <w:style w:type="character" w:styleId="Bibsuppl" w:customStyle="1">
    <w:name w:val="bib_suppl"/>
    <w:qFormat/>
    <w:rsid w:val="00004374"/>
    <w:rPr>
      <w:shd w:fill="FFCC66" w:val="clear"/>
    </w:rPr>
  </w:style>
  <w:style w:type="character" w:styleId="Bibsurname" w:customStyle="1">
    <w:name w:val="bib_surname"/>
    <w:qFormat/>
    <w:rsid w:val="00004374"/>
    <w:rPr>
      <w:shd w:fill="CCFF99" w:val="clear"/>
    </w:rPr>
  </w:style>
  <w:style w:type="character" w:styleId="Bibsurnameonly" w:customStyle="1">
    <w:name w:val="bib_surname-only"/>
    <w:qFormat/>
    <w:rsid w:val="00004374"/>
    <w:rPr>
      <w:rFonts w:ascii="Times New Roman" w:hAnsi="Times New Roman"/>
      <w:sz w:val="24"/>
      <w:szCs w:val="24"/>
      <w:shd w:fill="00FF00" w:val="clear"/>
    </w:rPr>
  </w:style>
  <w:style w:type="character" w:styleId="Bibunpubl" w:customStyle="1">
    <w:name w:val="bib_unpubl"/>
    <w:qFormat/>
    <w:rsid w:val="00004374"/>
    <w:rPr/>
  </w:style>
  <w:style w:type="character" w:styleId="Biburl" w:customStyle="1">
    <w:name w:val="bib_url"/>
    <w:qFormat/>
    <w:rsid w:val="00004374"/>
    <w:rPr>
      <w:shd w:fill="CCFF66" w:val="clear"/>
    </w:rPr>
  </w:style>
  <w:style w:type="character" w:styleId="Bibvolume" w:customStyle="1">
    <w:name w:val="bib_volume"/>
    <w:qFormat/>
    <w:rsid w:val="00004374"/>
    <w:rPr>
      <w:shd w:fill="CCECFF" w:val="clear"/>
    </w:rPr>
  </w:style>
  <w:style w:type="character" w:styleId="Bibyear" w:customStyle="1">
    <w:name w:val="bib_year"/>
    <w:qFormat/>
    <w:rsid w:val="00004374"/>
    <w:rPr>
      <w:shd w:fill="FFCCFF" w:val="clear"/>
    </w:rPr>
  </w:style>
  <w:style w:type="character" w:styleId="Citebase" w:customStyle="1">
    <w:name w:val="cite_base"/>
    <w:qFormat/>
    <w:rsid w:val="00004374"/>
    <w:rPr/>
  </w:style>
  <w:style w:type="character" w:styleId="Citeapp" w:customStyle="1">
    <w:name w:val="cite_app"/>
    <w:qFormat/>
    <w:rsid w:val="00004374"/>
    <w:rPr>
      <w:shd w:fill="CCFF33" w:val="clear"/>
    </w:rPr>
  </w:style>
  <w:style w:type="character" w:styleId="Citebib" w:customStyle="1">
    <w:name w:val="cite_bib"/>
    <w:qFormat/>
    <w:rsid w:val="00004374"/>
    <w:rPr>
      <w:shd w:fill="CCFFFF" w:val="clear"/>
    </w:rPr>
  </w:style>
  <w:style w:type="character" w:styleId="Citebox" w:customStyle="1">
    <w:name w:val="cite_box"/>
    <w:qFormat/>
    <w:rsid w:val="00004374"/>
    <w:rPr>
      <w:shd w:fill="9999FF" w:val="clear"/>
    </w:rPr>
  </w:style>
  <w:style w:type="character" w:styleId="Citeen" w:customStyle="1">
    <w:name w:val="cite_en"/>
    <w:qFormat/>
    <w:rsid w:val="00004374"/>
    <w:rPr>
      <w:shd w:fill="FFFF99" w:val="clear"/>
      <w:vertAlign w:val="superscript"/>
    </w:rPr>
  </w:style>
  <w:style w:type="character" w:styleId="Citeeq" w:customStyle="1">
    <w:name w:val="cite_eq"/>
    <w:qFormat/>
    <w:rsid w:val="00004374"/>
    <w:rPr>
      <w:shd w:fill="FFAE37" w:val="clear"/>
    </w:rPr>
  </w:style>
  <w:style w:type="character" w:styleId="Citefig" w:customStyle="1">
    <w:name w:val="cite_fig"/>
    <w:qFormat/>
    <w:rsid w:val="00004374"/>
    <w:rPr>
      <w:color w:val="000000"/>
      <w:shd w:fill="CCFFCC" w:val="clear"/>
    </w:rPr>
  </w:style>
  <w:style w:type="character" w:styleId="Citefn" w:customStyle="1">
    <w:name w:val="cite_fn"/>
    <w:qFormat/>
    <w:rsid w:val="00004374"/>
    <w:rPr>
      <w:color w:val="000000"/>
      <w:position w:val="0"/>
      <w:sz w:val="24"/>
      <w:shd w:fill="FF99CC" w:val="clear"/>
      <w:vertAlign w:val="baseline"/>
    </w:rPr>
  </w:style>
  <w:style w:type="character" w:styleId="Citesec" w:customStyle="1">
    <w:name w:val="cite_sec"/>
    <w:qFormat/>
    <w:rsid w:val="00004374"/>
    <w:rPr>
      <w:shd w:fill="FFCCCC" w:val="clear"/>
    </w:rPr>
  </w:style>
  <w:style w:type="character" w:styleId="Citetbl" w:customStyle="1">
    <w:name w:val="cite_tbl"/>
    <w:qFormat/>
    <w:rsid w:val="00004374"/>
    <w:rPr>
      <w:color w:val="000000"/>
      <w:shd w:fill="FF9999" w:val="clear"/>
    </w:rPr>
  </w:style>
  <w:style w:type="character" w:styleId="Citetfn" w:customStyle="1">
    <w:name w:val="cite_tfn"/>
    <w:qFormat/>
    <w:rsid w:val="00004374"/>
    <w:rPr>
      <w:shd w:fill="FBBA79" w:val="clear"/>
    </w:rPr>
  </w:style>
  <w:style w:type="character" w:styleId="Citefignomove" w:customStyle="1">
    <w:name w:val="cite_fig_nomove"/>
    <w:qFormat/>
    <w:rsid w:val="00004374"/>
    <w:rPr>
      <w:rFonts w:ascii="Times New Roman" w:hAnsi="Times New Roman"/>
      <w:sz w:val="19"/>
      <w:shd w:fill="99CC00" w:val="clear"/>
    </w:rPr>
  </w:style>
  <w:style w:type="character" w:styleId="Citetblnomove" w:customStyle="1">
    <w:name w:val="cite_tbl_nomove"/>
    <w:qFormat/>
    <w:rsid w:val="00004374"/>
    <w:rPr>
      <w:rFonts w:ascii="Times New Roman" w:hAnsi="Times New Roman"/>
      <w:sz w:val="19"/>
      <w:shd w:fill="9966FF" w:val="clear"/>
    </w:rPr>
  </w:style>
  <w:style w:type="character" w:styleId="ContractNumber" w:customStyle="1">
    <w:name w:val="Contract Number"/>
    <w:qFormat/>
    <w:rsid w:val="00004374"/>
    <w:rPr>
      <w:sz w:val="24"/>
      <w:szCs w:val="24"/>
      <w:shd w:fill="CCFFCC" w:val="clear"/>
    </w:rPr>
  </w:style>
  <w:style w:type="character" w:styleId="ContractSponsor" w:customStyle="1">
    <w:name w:val="Contract Sponsor"/>
    <w:qFormat/>
    <w:rsid w:val="00004374"/>
    <w:rPr>
      <w:sz w:val="24"/>
      <w:szCs w:val="24"/>
      <w:shd w:fill="FFCC99" w:val="clear"/>
    </w:rPr>
  </w:style>
  <w:style w:type="character" w:styleId="Afcity" w:customStyle="1">
    <w:name w:val="af_city"/>
    <w:qFormat/>
    <w:rsid w:val="00004374"/>
    <w:rPr>
      <w:shd w:fill="81E7FF" w:val="clear"/>
    </w:rPr>
  </w:style>
  <w:style w:type="character" w:styleId="Afpostcode" w:customStyle="1">
    <w:name w:val="af_postcode"/>
    <w:qFormat/>
    <w:rsid w:val="00004374"/>
    <w:rPr>
      <w:shd w:fill="FF75FF" w:val="clear"/>
    </w:rPr>
  </w:style>
  <w:style w:type="character" w:styleId="Afstate" w:customStyle="1">
    <w:name w:val="af_state"/>
    <w:qFormat/>
    <w:rsid w:val="00004374"/>
    <w:rPr>
      <w:shd w:fill="75FF75" w:val="clear"/>
    </w:rPr>
  </w:style>
  <w:style w:type="character" w:styleId="Aumember" w:customStyle="1">
    <w:name w:val="au_member"/>
    <w:qFormat/>
    <w:rsid w:val="00004374"/>
    <w:rPr>
      <w:shd w:fill="FF99CC" w:val="clear"/>
    </w:rPr>
  </w:style>
  <w:style w:type="character" w:styleId="Bibaccessdate" w:customStyle="1">
    <w:name w:val="bib_access-date"/>
    <w:qFormat/>
    <w:rsid w:val="00004374"/>
    <w:rPr>
      <w:shd w:fill="C099F9" w:val="clear"/>
    </w:rPr>
  </w:style>
  <w:style w:type="character" w:styleId="Bibaltyear" w:customStyle="1">
    <w:name w:val="bib_alt-year"/>
    <w:qFormat/>
    <w:rsid w:val="00004374"/>
    <w:rPr>
      <w:szCs w:val="24"/>
      <w:shd w:fill="CC99FF" w:val="clear"/>
    </w:rPr>
  </w:style>
  <w:style w:type="character" w:styleId="Bibbook" w:customStyle="1">
    <w:name w:val="bib_book"/>
    <w:qFormat/>
    <w:rsid w:val="00004374"/>
    <w:rPr>
      <w:shd w:fill="99CCFF" w:val="clear"/>
    </w:rPr>
  </w:style>
  <w:style w:type="character" w:styleId="Bibchapterno" w:customStyle="1">
    <w:name w:val="bib_chapterno"/>
    <w:qFormat/>
    <w:rsid w:val="00004374"/>
    <w:rPr>
      <w:shd w:fill="D9D9D9" w:val="clear"/>
    </w:rPr>
  </w:style>
  <w:style w:type="character" w:styleId="Bibchaptertitle" w:customStyle="1">
    <w:name w:val="bib_chaptertitle"/>
    <w:qFormat/>
    <w:rsid w:val="00004374"/>
    <w:rPr>
      <w:shd w:fill="FF9D5B" w:val="clear"/>
    </w:rPr>
  </w:style>
  <w:style w:type="character" w:styleId="Bibconfacronym" w:customStyle="1">
    <w:name w:val="bib_confacronym"/>
    <w:qFormat/>
    <w:rsid w:val="00004374"/>
    <w:rPr>
      <w:shd w:fill="FD77F3" w:val="clear"/>
    </w:rPr>
  </w:style>
  <w:style w:type="character" w:styleId="Bibconfdate" w:customStyle="1">
    <w:name w:val="bib_confdate"/>
    <w:qFormat/>
    <w:rsid w:val="00004374"/>
    <w:rPr>
      <w:shd w:fill="3CE0C1" w:val="clear"/>
    </w:rPr>
  </w:style>
  <w:style w:type="character" w:styleId="Bibconference" w:customStyle="1">
    <w:name w:val="bib_conference"/>
    <w:qFormat/>
    <w:rsid w:val="00004374"/>
    <w:rPr>
      <w:shd w:fill="9CB3FE" w:val="clear"/>
    </w:rPr>
  </w:style>
  <w:style w:type="character" w:styleId="Bibconflocation" w:customStyle="1">
    <w:name w:val="bib_conflocation"/>
    <w:qFormat/>
    <w:rsid w:val="00004374"/>
    <w:rPr>
      <w:shd w:fill="EC493C" w:val="clear"/>
    </w:rPr>
  </w:style>
  <w:style w:type="character" w:styleId="Bibconfpaper" w:customStyle="1">
    <w:name w:val="bib_confpaper"/>
    <w:qFormat/>
    <w:rsid w:val="00004374"/>
    <w:rPr>
      <w:shd w:fill="61FF65" w:val="clear"/>
    </w:rPr>
  </w:style>
  <w:style w:type="character" w:styleId="Bibconfproceedings" w:customStyle="1">
    <w:name w:val="bib_confproceedings"/>
    <w:qFormat/>
    <w:rsid w:val="00004374"/>
    <w:rPr>
      <w:shd w:fill="FDBA35" w:val="clear"/>
    </w:rPr>
  </w:style>
  <w:style w:type="character" w:styleId="Bibday" w:customStyle="1">
    <w:name w:val="bib_day"/>
    <w:qFormat/>
    <w:rsid w:val="00004374"/>
    <w:rPr>
      <w:shd w:fill="FFFF66" w:val="clear"/>
    </w:rPr>
  </w:style>
  <w:style w:type="character" w:styleId="Bibedetal" w:customStyle="1">
    <w:name w:val="bib_ed-etal"/>
    <w:qFormat/>
    <w:rsid w:val="00004374"/>
    <w:rPr>
      <w:shd w:fill="00F4EE" w:val="clear"/>
    </w:rPr>
  </w:style>
  <w:style w:type="character" w:styleId="Bibedfname" w:customStyle="1">
    <w:name w:val="bib_ed-fname"/>
    <w:qFormat/>
    <w:rsid w:val="00004374"/>
    <w:rPr>
      <w:shd w:fill="FFFFB7" w:val="clear"/>
    </w:rPr>
  </w:style>
  <w:style w:type="character" w:styleId="Bibeditionno" w:customStyle="1">
    <w:name w:val="bib_editionno"/>
    <w:qFormat/>
    <w:rsid w:val="00004374"/>
    <w:rPr>
      <w:shd w:fill="FFCC00" w:val="clear"/>
    </w:rPr>
  </w:style>
  <w:style w:type="character" w:styleId="Bibedorganization" w:customStyle="1">
    <w:name w:val="bib_ed-organization"/>
    <w:qFormat/>
    <w:rsid w:val="00004374"/>
    <w:rPr>
      <w:shd w:fill="FCAAC3" w:val="clear"/>
    </w:rPr>
  </w:style>
  <w:style w:type="character" w:styleId="Bibedsuffix" w:customStyle="1">
    <w:name w:val="bib_ed-suffix"/>
    <w:qFormat/>
    <w:rsid w:val="00004374"/>
    <w:rPr>
      <w:shd w:fill="CCFFCC" w:val="clear"/>
    </w:rPr>
  </w:style>
  <w:style w:type="character" w:styleId="Bibedsurname" w:customStyle="1">
    <w:name w:val="bib_ed-surname"/>
    <w:qFormat/>
    <w:rsid w:val="00004374"/>
    <w:rPr>
      <w:shd w:fill="FFFF00" w:val="clear"/>
    </w:rPr>
  </w:style>
  <w:style w:type="character" w:styleId="Bibinstitution" w:customStyle="1">
    <w:name w:val="bib_institution"/>
    <w:qFormat/>
    <w:rsid w:val="00004374"/>
    <w:rPr>
      <w:shd w:fill="CCFFCC" w:val="clear"/>
    </w:rPr>
  </w:style>
  <w:style w:type="character" w:styleId="Bibisbn" w:customStyle="1">
    <w:name w:val="bib_isbn"/>
    <w:qFormat/>
    <w:rsid w:val="00004374"/>
    <w:rPr>
      <w:shd w:fill="D9D9D9" w:val="clear"/>
    </w:rPr>
  </w:style>
  <w:style w:type="character" w:styleId="Biblocation" w:customStyle="1">
    <w:name w:val="bib_location"/>
    <w:qFormat/>
    <w:rsid w:val="00004374"/>
    <w:rPr>
      <w:shd w:fill="FFCCCC" w:val="clear"/>
    </w:rPr>
  </w:style>
  <w:style w:type="character" w:styleId="Bibmonth" w:customStyle="1">
    <w:name w:val="bib_month"/>
    <w:qFormat/>
    <w:rsid w:val="00004374"/>
    <w:rPr>
      <w:szCs w:val="24"/>
      <w:shd w:fill="CCFF33" w:val="clear"/>
    </w:rPr>
  </w:style>
  <w:style w:type="character" w:styleId="Bibpagecount" w:customStyle="1">
    <w:name w:val="bib_pagecount"/>
    <w:qFormat/>
    <w:rsid w:val="00004374"/>
    <w:rPr>
      <w:shd w:fill="00FF00" w:val="clear"/>
    </w:rPr>
  </w:style>
  <w:style w:type="character" w:styleId="Bibpapernumber" w:customStyle="1">
    <w:name w:val="bib_papernumber"/>
    <w:qFormat/>
    <w:rsid w:val="00004374"/>
    <w:rPr>
      <w:shd w:fill="FFFF66" w:val="clear"/>
    </w:rPr>
  </w:style>
  <w:style w:type="character" w:styleId="Bibpatent" w:customStyle="1">
    <w:name w:val="bib_patent"/>
    <w:qFormat/>
    <w:rsid w:val="00004374"/>
    <w:rPr>
      <w:shd w:fill="66FFCC" w:val="clear"/>
    </w:rPr>
  </w:style>
  <w:style w:type="character" w:styleId="Bibpublisher" w:customStyle="1">
    <w:name w:val="bib_publisher"/>
    <w:qFormat/>
    <w:rsid w:val="00004374"/>
    <w:rPr>
      <w:shd w:fill="FF99CC" w:val="clear"/>
    </w:rPr>
  </w:style>
  <w:style w:type="character" w:styleId="Bibreportnum" w:customStyle="1">
    <w:name w:val="bib_reportnum"/>
    <w:qFormat/>
    <w:rsid w:val="00004374"/>
    <w:rPr>
      <w:shd w:fill="CCCCFF" w:val="clear"/>
    </w:rPr>
  </w:style>
  <w:style w:type="character" w:styleId="Bibschool" w:customStyle="1">
    <w:name w:val="bib_school"/>
    <w:qFormat/>
    <w:rsid w:val="00004374"/>
    <w:rPr>
      <w:shd w:fill="FFCC66" w:val="clear"/>
    </w:rPr>
  </w:style>
  <w:style w:type="character" w:styleId="Bibseries" w:customStyle="1">
    <w:name w:val="bib_series"/>
    <w:qFormat/>
    <w:rsid w:val="00004374"/>
    <w:rPr>
      <w:shd w:fill="FFCC99" w:val="clear"/>
    </w:rPr>
  </w:style>
  <w:style w:type="character" w:styleId="Bibseriesno" w:customStyle="1">
    <w:name w:val="bib_seriesno"/>
    <w:qFormat/>
    <w:rsid w:val="00004374"/>
    <w:rPr>
      <w:shd w:fill="FFFF99" w:val="clear"/>
    </w:rPr>
  </w:style>
  <w:style w:type="character" w:styleId="Bibtitle" w:customStyle="1">
    <w:name w:val="bib_title"/>
    <w:qFormat/>
    <w:rsid w:val="00004374"/>
    <w:rPr>
      <w:effect w:val="none"/>
      <w:shd w:fill="FF9966" w:val="clear"/>
    </w:rPr>
  </w:style>
  <w:style w:type="character" w:styleId="Bibtrans" w:customStyle="1">
    <w:name w:val="bib_trans"/>
    <w:qFormat/>
    <w:rsid w:val="00004374"/>
    <w:rPr>
      <w:shd w:fill="99CC00" w:val="clear"/>
    </w:rPr>
  </w:style>
  <w:style w:type="character" w:styleId="Bibvolcount" w:customStyle="1">
    <w:name w:val="bib_volcount"/>
    <w:qFormat/>
    <w:rsid w:val="00004374"/>
    <w:rPr>
      <w:shd w:fill="00FF00" w:val="clear"/>
    </w:rPr>
  </w:style>
  <w:style w:type="character" w:styleId="Citesection" w:customStyle="1">
    <w:name w:val="cite_section"/>
    <w:qFormat/>
    <w:rsid w:val="00004374"/>
    <w:rPr>
      <w:shd w:fill="FF7C80" w:val="clear"/>
    </w:rPr>
  </w:style>
  <w:style w:type="character" w:styleId="Annotationreference">
    <w:name w:val="annotation reference"/>
    <w:uiPriority w:val="99"/>
    <w:unhideWhenUsed/>
    <w:qFormat/>
    <w:rsid w:val="0002057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20575"/>
    <w:rPr>
      <w:rFonts w:eastAsia="Times New Roman"/>
    </w:rPr>
  </w:style>
  <w:style w:type="character" w:styleId="InternetLink">
    <w:name w:val="Hyperlink"/>
    <w:basedOn w:val="DefaultParagraphFont"/>
    <w:uiPriority w:val="99"/>
    <w:rsid w:val="00020575"/>
    <w:rPr>
      <w:color w:val="0563C1" w:themeColor="hyperlink"/>
      <w:u w:val="single"/>
    </w:rPr>
  </w:style>
  <w:style w:type="character" w:styleId="028TableHeadChar" w:customStyle="1">
    <w:name w:val="0-28_Table_Head Char"/>
    <w:basedOn w:val="DefaultParagraphFont"/>
    <w:link w:val="028TableHead"/>
    <w:qFormat/>
    <w:rsid w:val="00020575"/>
    <w:rPr>
      <w:rFonts w:eastAsia="Times New Roman"/>
      <w:b/>
      <w:sz w:val="20"/>
    </w:rPr>
  </w:style>
  <w:style w:type="character" w:styleId="S1" w:customStyle="1">
    <w:name w:val="s1"/>
    <w:basedOn w:val="DefaultParagraphFont"/>
    <w:qFormat/>
    <w:rsid w:val="00020575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20575"/>
    <w:rPr>
      <w:rFonts w:ascii="Calibri" w:hAnsi="Calibri" w:eastAsia="Calibri" w:cs="" w:asciiTheme="minorHAnsi" w:cstheme="minorBidi" w:eastAsiaTheme="minorHAnsi" w:hAnsiTheme="minorHAnsi"/>
    </w:rPr>
  </w:style>
  <w:style w:type="character" w:styleId="FootnoteCharacters">
    <w:name w:val="Footnote Characters"/>
    <w:basedOn w:val="DefaultParagraphFont"/>
    <w:uiPriority w:val="99"/>
    <w:unhideWhenUsed/>
    <w:qFormat/>
    <w:rsid w:val="000205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qFormat/>
    <w:rsid w:val="00020575"/>
    <w:rPr>
      <w:rFonts w:eastAsia="Times New Roman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qFormat/>
    <w:rsid w:val="00020575"/>
    <w:rPr>
      <w:rFonts w:eastAsia="Times New Roman"/>
    </w:rPr>
  </w:style>
  <w:style w:type="character" w:styleId="EndnoteCharacters">
    <w:name w:val="Endnote Characters"/>
    <w:basedOn w:val="DefaultParagraphFont"/>
    <w:qFormat/>
    <w:rsid w:val="000205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020575"/>
    <w:rPr>
      <w:color w:val="954F72" w:themeColor="followedHyperlink"/>
      <w:u w:val="single"/>
    </w:rPr>
  </w:style>
  <w:style w:type="character" w:styleId="CommentSubjectChar" w:customStyle="1">
    <w:name w:val="Comment Subject Char"/>
    <w:basedOn w:val="CommentTextChar"/>
    <w:link w:val="Annotationsubject"/>
    <w:qFormat/>
    <w:rsid w:val="00020575"/>
    <w:rPr>
      <w:rFonts w:eastAsia="Times New Roman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20575"/>
    <w:rPr/>
  </w:style>
  <w:style w:type="character" w:styleId="Reftitle" w:customStyle="1">
    <w:name w:val="ref-title"/>
    <w:basedOn w:val="DefaultParagraphFont"/>
    <w:qFormat/>
    <w:rsid w:val="00020575"/>
    <w:rPr/>
  </w:style>
  <w:style w:type="character" w:styleId="Refjournal" w:customStyle="1">
    <w:name w:val="ref-journal"/>
    <w:basedOn w:val="DefaultParagraphFont"/>
    <w:qFormat/>
    <w:rsid w:val="00020575"/>
    <w:rPr/>
  </w:style>
  <w:style w:type="character" w:styleId="Refvol" w:customStyle="1">
    <w:name w:val="ref-vol"/>
    <w:basedOn w:val="DefaultParagraphFont"/>
    <w:qFormat/>
    <w:rsid w:val="00020575"/>
    <w:rPr/>
  </w:style>
  <w:style w:type="character" w:styleId="Mixedcitation" w:customStyle="1">
    <w:name w:val="mixed-citation"/>
    <w:basedOn w:val="DefaultParagraphFont"/>
    <w:qFormat/>
    <w:rsid w:val="00020575"/>
    <w:rPr/>
  </w:style>
  <w:style w:type="character" w:styleId="Highlight" w:customStyle="1">
    <w:name w:val="highlight"/>
    <w:basedOn w:val="DefaultParagraphFont"/>
    <w:qFormat/>
    <w:rsid w:val="00020575"/>
    <w:rPr/>
  </w:style>
  <w:style w:type="character" w:styleId="DocumentMapChar" w:customStyle="1">
    <w:name w:val="Document Map Char"/>
    <w:basedOn w:val="DefaultParagraphFont"/>
    <w:link w:val="DocumentMap"/>
    <w:qFormat/>
    <w:rsid w:val="00020575"/>
    <w:rPr>
      <w:rFonts w:eastAsia="Times New Roman"/>
    </w:rPr>
  </w:style>
  <w:style w:type="character" w:styleId="HeaderChar" w:customStyle="1">
    <w:name w:val="Header Char"/>
    <w:basedOn w:val="DefaultParagraphFont"/>
    <w:link w:val="Header"/>
    <w:qFormat/>
    <w:rsid w:val="005c59ca"/>
    <w:rPr>
      <w:rFonts w:eastAsia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59ca"/>
    <w:rPr>
      <w:rFonts w:eastAsia="Times New Roman"/>
    </w:rPr>
  </w:style>
  <w:style w:type="character" w:styleId="S2" w:customStyle="1">
    <w:name w:val="s2"/>
    <w:basedOn w:val="DefaultParagraphFont"/>
    <w:qFormat/>
    <w:rsid w:val="001431b9"/>
    <w:rPr>
      <w:color w:val="04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 w:customStyle="1">
    <w:name w:val="Base_Heading"/>
    <w:qFormat/>
    <w:rsid w:val="00004374"/>
    <w:pPr>
      <w:keepNext w:val="true"/>
      <w:widowControl/>
      <w:bidi w:val="0"/>
      <w:spacing w:before="0" w:after="0"/>
      <w:jc w:val="left"/>
      <w:outlineLvl w:val="0"/>
    </w:pPr>
    <w:rPr>
      <w:rFonts w:ascii="Arial" w:hAnsi="Arial" w:eastAsia="Times New Roman" w:cs="Times New Roman"/>
      <w:color w:val="auto"/>
      <w:kern w:val="0"/>
      <w:sz w:val="28"/>
      <w:szCs w:val="24"/>
      <w:lang w:val="en-US" w:eastAsia="en-US" w:bidi="ar-SA"/>
    </w:rPr>
  </w:style>
  <w:style w:type="paragraph" w:styleId="BaseText" w:customStyle="1">
    <w:name w:val="Base_Text"/>
    <w:qFormat/>
    <w:rsid w:val="000043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15CallText" w:customStyle="1">
    <w:name w:val="3-15_Call_Text"/>
    <w:basedOn w:val="BaseText"/>
    <w:qFormat/>
    <w:rsid w:val="00004374"/>
    <w:pPr>
      <w:spacing w:before="0" w:after="120"/>
    </w:pPr>
    <w:rPr/>
  </w:style>
  <w:style w:type="paragraph" w:styleId="206CASNumber" w:customStyle="1">
    <w:name w:val="2-06_CAS_Number"/>
    <w:basedOn w:val="BaseText"/>
    <w:qFormat/>
    <w:rsid w:val="00004374"/>
    <w:pPr>
      <w:spacing w:before="0" w:after="120"/>
    </w:pPr>
    <w:rPr>
      <w:b/>
    </w:rPr>
  </w:style>
  <w:style w:type="paragraph" w:styleId="104ReportSubtitle" w:customStyle="1">
    <w:name w:val="1-04_Report_Subtitle"/>
    <w:basedOn w:val="BaseHeading"/>
    <w:qFormat/>
    <w:rsid w:val="00004374"/>
    <w:pPr>
      <w:spacing w:before="0" w:after="120"/>
      <w:jc w:val="center"/>
    </w:pPr>
    <w:rPr>
      <w:b/>
    </w:rPr>
  </w:style>
  <w:style w:type="paragraph" w:styleId="103ReportTitle" w:customStyle="1">
    <w:name w:val="1-03_Report_Title"/>
    <w:basedOn w:val="BaseHeading"/>
    <w:qFormat/>
    <w:rsid w:val="00004374"/>
    <w:pPr>
      <w:spacing w:before="0" w:after="120"/>
      <w:jc w:val="center"/>
    </w:pPr>
    <w:rPr>
      <w:b/>
      <w:sz w:val="40"/>
    </w:rPr>
  </w:style>
  <w:style w:type="paragraph" w:styleId="Authors" w:customStyle="1">
    <w:name w:val="Authors"/>
    <w:basedOn w:val="BaseText"/>
    <w:qFormat/>
    <w:rsid w:val="00004374"/>
    <w:pPr/>
    <w:rPr/>
  </w:style>
  <w:style w:type="paragraph" w:styleId="Affiliations" w:customStyle="1">
    <w:name w:val="Affiliations"/>
    <w:basedOn w:val="BaseText"/>
    <w:qFormat/>
    <w:rsid w:val="00004374"/>
    <w:pPr/>
    <w:rPr/>
  </w:style>
  <w:style w:type="paragraph" w:styleId="Correspondence" w:customStyle="1">
    <w:name w:val="Correspondence"/>
    <w:basedOn w:val="BaseText"/>
    <w:qFormat/>
    <w:rsid w:val="00004374"/>
    <w:pPr/>
    <w:rPr/>
  </w:style>
  <w:style w:type="paragraph" w:styleId="114AuthorFootnote" w:customStyle="1">
    <w:name w:val="1-14_Author_Footnote"/>
    <w:basedOn w:val="BaseText"/>
    <w:qFormat/>
    <w:rsid w:val="00004374"/>
    <w:pPr/>
    <w:rPr>
      <w:sz w:val="20"/>
    </w:rPr>
  </w:style>
  <w:style w:type="paragraph" w:styleId="115AbstractHead" w:customStyle="1">
    <w:name w:val="1-15_Abstract_Head"/>
    <w:basedOn w:val="BaseHeading"/>
    <w:qFormat/>
    <w:rsid w:val="00004374"/>
    <w:pPr>
      <w:spacing w:before="0" w:after="240"/>
      <w:jc w:val="center"/>
    </w:pPr>
    <w:rPr>
      <w:b/>
      <w:sz w:val="36"/>
    </w:rPr>
  </w:style>
  <w:style w:type="paragraph" w:styleId="119Abstract" w:customStyle="1">
    <w:name w:val="1-19_Abstract"/>
    <w:basedOn w:val="BaseText"/>
    <w:qFormat/>
    <w:rsid w:val="00004374"/>
    <w:pPr>
      <w:spacing w:before="0" w:after="120"/>
    </w:pPr>
    <w:rPr/>
  </w:style>
  <w:style w:type="paragraph" w:styleId="120Keywords" w:customStyle="1">
    <w:name w:val="1-20_Keywords"/>
    <w:basedOn w:val="BaseText"/>
    <w:qFormat/>
    <w:rsid w:val="00004374"/>
    <w:pPr/>
    <w:rPr/>
  </w:style>
  <w:style w:type="paragraph" w:styleId="002Abbreviations" w:customStyle="1">
    <w:name w:val="0-02_Abbreviations"/>
    <w:basedOn w:val="BaseText"/>
    <w:qFormat/>
    <w:rsid w:val="00004374"/>
    <w:pPr>
      <w:tabs>
        <w:tab w:val="clear" w:pos="720"/>
        <w:tab w:val="left" w:pos="1440" w:leader="none"/>
      </w:tabs>
      <w:spacing w:before="0" w:after="120"/>
      <w:ind w:left="1440" w:hanging="1440"/>
    </w:pPr>
    <w:rPr/>
  </w:style>
  <w:style w:type="paragraph" w:styleId="History" w:customStyle="1">
    <w:name w:val="History"/>
    <w:basedOn w:val="BaseText"/>
    <w:qFormat/>
    <w:rsid w:val="00004374"/>
    <w:pPr/>
    <w:rPr/>
  </w:style>
  <w:style w:type="paragraph" w:styleId="102ReportType" w:customStyle="1">
    <w:name w:val="1-02_Report_Type"/>
    <w:basedOn w:val="BaseText"/>
    <w:qFormat/>
    <w:rsid w:val="00004374"/>
    <w:pPr>
      <w:spacing w:before="0" w:after="120"/>
      <w:jc w:val="center"/>
    </w:pPr>
    <w:rPr/>
  </w:style>
  <w:style w:type="paragraph" w:styleId="203ProfileHead1" w:customStyle="1">
    <w:name w:val="2-03_Profile_Head1"/>
    <w:basedOn w:val="BaseHeading"/>
    <w:qFormat/>
    <w:rsid w:val="00004374"/>
    <w:pPr>
      <w:spacing w:before="240" w:after="120"/>
    </w:pPr>
    <w:rPr>
      <w:b/>
      <w:sz w:val="24"/>
    </w:rPr>
  </w:style>
  <w:style w:type="paragraph" w:styleId="204ProfileHead2" w:customStyle="1">
    <w:name w:val="2-04_Profile_Head2"/>
    <w:basedOn w:val="BaseHeading"/>
    <w:qFormat/>
    <w:rsid w:val="00004374"/>
    <w:pPr>
      <w:spacing w:before="180" w:after="120"/>
    </w:pPr>
    <w:rPr>
      <w:b/>
      <w:i/>
      <w:sz w:val="24"/>
    </w:rPr>
  </w:style>
  <w:style w:type="paragraph" w:styleId="RelatedArticle" w:customStyle="1">
    <w:name w:val="Related_Article"/>
    <w:basedOn w:val="BaseText"/>
    <w:qFormat/>
    <w:rsid w:val="00004374"/>
    <w:pPr/>
    <w:rPr/>
  </w:style>
  <w:style w:type="paragraph" w:styleId="Contents1">
    <w:name w:val="TOC 1"/>
    <w:next w:val="Contents2"/>
    <w:uiPriority w:val="39"/>
    <w:rsid w:val="007a19b8"/>
    <w:pPr>
      <w:widowControl/>
      <w:tabs>
        <w:tab w:val="clear" w:pos="720"/>
        <w:tab w:val="right" w:pos="9360" w:leader="dot"/>
      </w:tabs>
      <w:bidi w:val="0"/>
      <w:spacing w:before="120" w:after="0"/>
      <w:ind w:left="360" w:right="720" w:hanging="36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ja-JP" w:val="en-US" w:bidi="ar-SA"/>
    </w:rPr>
  </w:style>
  <w:style w:type="paragraph" w:styleId="302Head1" w:customStyle="1">
    <w:name w:val="3-02_Head1"/>
    <w:basedOn w:val="BaseHeading"/>
    <w:autoRedefine/>
    <w:qFormat/>
    <w:rsid w:val="00ed46c7"/>
    <w:pPr>
      <w:numPr>
        <w:ilvl w:val="0"/>
        <w:numId w:val="7"/>
      </w:numPr>
      <w:spacing w:before="0" w:after="320"/>
    </w:pPr>
    <w:rPr>
      <w:b/>
      <w:sz w:val="32"/>
    </w:rPr>
  </w:style>
  <w:style w:type="paragraph" w:styleId="303Head2" w:customStyle="1">
    <w:name w:val="3-03_Head2"/>
    <w:basedOn w:val="BaseHeading"/>
    <w:qFormat/>
    <w:rsid w:val="00ed46c7"/>
    <w:pPr>
      <w:numPr>
        <w:ilvl w:val="1"/>
        <w:numId w:val="7"/>
      </w:numPr>
      <w:spacing w:before="240" w:after="120"/>
      <w:outlineLvl w:val="1"/>
    </w:pPr>
    <w:rPr>
      <w:b/>
    </w:rPr>
  </w:style>
  <w:style w:type="paragraph" w:styleId="304Head3" w:customStyle="1">
    <w:name w:val="3-04_Head3"/>
    <w:basedOn w:val="BaseHeading"/>
    <w:qFormat/>
    <w:rsid w:val="00ed46c7"/>
    <w:pPr>
      <w:numPr>
        <w:ilvl w:val="2"/>
        <w:numId w:val="7"/>
      </w:numPr>
      <w:spacing w:before="240" w:after="120"/>
      <w:outlineLvl w:val="2"/>
    </w:pPr>
    <w:rPr>
      <w:b/>
      <w:sz w:val="24"/>
    </w:rPr>
  </w:style>
  <w:style w:type="paragraph" w:styleId="305Head4" w:customStyle="1">
    <w:name w:val="3-05_Head4"/>
    <w:basedOn w:val="BaseHeading"/>
    <w:qFormat/>
    <w:rsid w:val="00ed46c7"/>
    <w:pPr>
      <w:spacing w:before="240" w:after="120"/>
      <w:outlineLvl w:val="3"/>
    </w:pPr>
    <w:rPr>
      <w:b/>
      <w:sz w:val="22"/>
    </w:rPr>
  </w:style>
  <w:style w:type="paragraph" w:styleId="306Head5" w:customStyle="1">
    <w:name w:val="3-06_Head5"/>
    <w:basedOn w:val="BaseHeading"/>
    <w:qFormat/>
    <w:rsid w:val="00ed46c7"/>
    <w:pPr>
      <w:spacing w:before="240" w:after="120"/>
      <w:outlineLvl w:val="4"/>
    </w:pPr>
    <w:rPr>
      <w:b/>
      <w:i/>
      <w:sz w:val="22"/>
    </w:rPr>
  </w:style>
  <w:style w:type="paragraph" w:styleId="307Head6" w:customStyle="1">
    <w:name w:val="3-07_Head6"/>
    <w:basedOn w:val="BaseHeading"/>
    <w:qFormat/>
    <w:rsid w:val="00ed46c7"/>
    <w:pPr>
      <w:spacing w:before="240" w:after="120"/>
      <w:outlineLvl w:val="5"/>
    </w:pPr>
    <w:rPr>
      <w:i/>
      <w:sz w:val="22"/>
    </w:rPr>
  </w:style>
  <w:style w:type="paragraph" w:styleId="003Paragraph" w:customStyle="1">
    <w:name w:val="0-03_Paragraph"/>
    <w:basedOn w:val="BaseText"/>
    <w:qFormat/>
    <w:rsid w:val="00004374"/>
    <w:pPr>
      <w:spacing w:before="0" w:after="180"/>
    </w:pPr>
    <w:rPr/>
  </w:style>
  <w:style w:type="paragraph" w:styleId="004ParagraphContinued" w:customStyle="1">
    <w:name w:val="0-04_Paragraph_Continued"/>
    <w:basedOn w:val="BaseText"/>
    <w:qFormat/>
    <w:rsid w:val="00004374"/>
    <w:pPr>
      <w:spacing w:before="0" w:after="180"/>
    </w:pPr>
    <w:rPr/>
  </w:style>
  <w:style w:type="paragraph" w:styleId="308BlockQuote" w:customStyle="1">
    <w:name w:val="3-08_Block_Quote"/>
    <w:basedOn w:val="BaseText"/>
    <w:qFormat/>
    <w:rsid w:val="00004374"/>
    <w:pPr>
      <w:spacing w:before="0" w:after="180"/>
    </w:pPr>
    <w:rPr/>
  </w:style>
  <w:style w:type="paragraph" w:styleId="309Equation" w:customStyle="1">
    <w:name w:val="3-09_Equation"/>
    <w:basedOn w:val="BaseText"/>
    <w:qFormat/>
    <w:rsid w:val="00004374"/>
    <w:pPr>
      <w:spacing w:before="0" w:after="180"/>
    </w:pPr>
    <w:rPr/>
  </w:style>
  <w:style w:type="paragraph" w:styleId="AuthorBiography" w:customStyle="1">
    <w:name w:val="Author_Biography"/>
    <w:basedOn w:val="BaseText"/>
    <w:qFormat/>
    <w:rsid w:val="00004374"/>
    <w:pPr>
      <w:spacing w:before="0" w:after="180"/>
    </w:pPr>
    <w:rPr/>
  </w:style>
  <w:style w:type="paragraph" w:styleId="205ProfileHead3" w:customStyle="1">
    <w:name w:val="2-05_Profile_Head3"/>
    <w:basedOn w:val="BaseHeading"/>
    <w:qFormat/>
    <w:rsid w:val="00004374"/>
    <w:pPr>
      <w:spacing w:before="180" w:after="120"/>
    </w:pPr>
    <w:rPr>
      <w:i/>
      <w:sz w:val="24"/>
    </w:rPr>
  </w:style>
  <w:style w:type="paragraph" w:styleId="202ProfileSubtitle" w:customStyle="1">
    <w:name w:val="2-02_Profile_Subtitle"/>
    <w:basedOn w:val="BaseHeading"/>
    <w:qFormat/>
    <w:rsid w:val="00004374"/>
    <w:pPr>
      <w:spacing w:before="0" w:after="120"/>
    </w:pPr>
    <w:rPr>
      <w:b/>
    </w:rPr>
  </w:style>
  <w:style w:type="paragraph" w:styleId="NoteinProof" w:customStyle="1">
    <w:name w:val="Note_in_Proof"/>
    <w:basedOn w:val="BaseText"/>
    <w:qFormat/>
    <w:rsid w:val="00004374"/>
    <w:pPr/>
    <w:rPr/>
  </w:style>
  <w:style w:type="paragraph" w:styleId="416Bibliography" w:customStyle="1">
    <w:name w:val="4-16_Bibliography"/>
    <w:basedOn w:val="413References"/>
    <w:qFormat/>
    <w:rsid w:val="00004374"/>
    <w:pPr/>
    <w:rPr/>
  </w:style>
  <w:style w:type="paragraph" w:styleId="414ReferenceAnnotation" w:customStyle="1">
    <w:name w:val="4-14_Reference_Annotation"/>
    <w:basedOn w:val="BaseText"/>
    <w:qFormat/>
    <w:rsid w:val="00004374"/>
    <w:pPr/>
    <w:rPr>
      <w:sz w:val="20"/>
    </w:rPr>
  </w:style>
  <w:style w:type="paragraph" w:styleId="413References" w:customStyle="1">
    <w:name w:val="4-13_References"/>
    <w:basedOn w:val="BaseText"/>
    <w:qFormat/>
    <w:rsid w:val="00004374"/>
    <w:pPr>
      <w:spacing w:before="0" w:after="180"/>
    </w:pPr>
    <w:rPr/>
  </w:style>
  <w:style w:type="paragraph" w:styleId="412ReferenceHead" w:customStyle="1">
    <w:name w:val="4-12_Reference_Head"/>
    <w:basedOn w:val="BaseHeading"/>
    <w:qFormat/>
    <w:rsid w:val="00004374"/>
    <w:pPr>
      <w:spacing w:before="0" w:after="320"/>
    </w:pPr>
    <w:rPr>
      <w:b/>
      <w:sz w:val="32"/>
    </w:rPr>
  </w:style>
  <w:style w:type="paragraph" w:styleId="CompetingInterests" w:customStyle="1">
    <w:name w:val="Competing_Interests"/>
    <w:basedOn w:val="BaseText"/>
    <w:qFormat/>
    <w:rsid w:val="00004374"/>
    <w:pPr/>
    <w:rPr/>
  </w:style>
  <w:style w:type="paragraph" w:styleId="CompetingInterestsHead" w:customStyle="1">
    <w:name w:val="Competing_Interests_Head"/>
    <w:basedOn w:val="BaseHeading"/>
    <w:qFormat/>
    <w:rsid w:val="00004374"/>
    <w:pPr/>
    <w:rPr/>
  </w:style>
  <w:style w:type="paragraph" w:styleId="FinancialDisclosure" w:customStyle="1">
    <w:name w:val="Financial_Disclosure"/>
    <w:basedOn w:val="BaseText"/>
    <w:qFormat/>
    <w:rsid w:val="00004374"/>
    <w:pPr/>
    <w:rPr/>
  </w:style>
  <w:style w:type="paragraph" w:styleId="FinancialDisclosureHead" w:customStyle="1">
    <w:name w:val="Financial_Disclosure_Head"/>
    <w:basedOn w:val="BaseHeading"/>
    <w:qFormat/>
    <w:rsid w:val="00004374"/>
    <w:pPr/>
    <w:rPr/>
  </w:style>
  <w:style w:type="paragraph" w:styleId="411Acknowledgement" w:customStyle="1">
    <w:name w:val="4-11_Acknowledgement"/>
    <w:basedOn w:val="BaseText"/>
    <w:qFormat/>
    <w:rsid w:val="00004374"/>
    <w:pPr>
      <w:spacing w:before="0" w:after="180"/>
    </w:pPr>
    <w:rPr/>
  </w:style>
  <w:style w:type="paragraph" w:styleId="126LogoGraphic" w:customStyle="1">
    <w:name w:val="1-26_Logo_Graphic"/>
    <w:basedOn w:val="BaseText"/>
    <w:qFormat/>
    <w:rsid w:val="00004374"/>
    <w:pPr>
      <w:jc w:val="center"/>
    </w:pPr>
    <w:rPr/>
  </w:style>
  <w:style w:type="paragraph" w:styleId="409AppendixText" w:customStyle="1">
    <w:name w:val="4-09_Appendix_Text"/>
    <w:basedOn w:val="BaseText"/>
    <w:qFormat/>
    <w:rsid w:val="00004374"/>
    <w:pPr>
      <w:spacing w:before="0" w:after="180"/>
    </w:pPr>
    <w:rPr/>
  </w:style>
  <w:style w:type="paragraph" w:styleId="404AppendixTitle" w:customStyle="1">
    <w:name w:val="4-04_Appendix_Title"/>
    <w:basedOn w:val="BaseHeading"/>
    <w:qFormat/>
    <w:rsid w:val="00004374"/>
    <w:pPr>
      <w:spacing w:before="0" w:after="320"/>
    </w:pPr>
    <w:rPr>
      <w:b/>
      <w:sz w:val="32"/>
    </w:rPr>
  </w:style>
  <w:style w:type="paragraph" w:styleId="405AppendixHead1" w:customStyle="1">
    <w:name w:val="4-05_Appendix_Head_1"/>
    <w:basedOn w:val="BaseHeading"/>
    <w:qFormat/>
    <w:rsid w:val="00004374"/>
    <w:pPr>
      <w:numPr>
        <w:ilvl w:val="1"/>
        <w:numId w:val="6"/>
      </w:numPr>
      <w:spacing w:before="240" w:after="280"/>
      <w:outlineLvl w:val="1"/>
    </w:pPr>
    <w:rPr>
      <w:b/>
    </w:rPr>
  </w:style>
  <w:style w:type="paragraph" w:styleId="406AppendixHead2" w:customStyle="1">
    <w:name w:val="4-06_Appendix_Head_2"/>
    <w:basedOn w:val="BaseHeading"/>
    <w:qFormat/>
    <w:rsid w:val="00004374"/>
    <w:pPr>
      <w:numPr>
        <w:ilvl w:val="2"/>
        <w:numId w:val="6"/>
      </w:numPr>
      <w:spacing w:before="240" w:after="120"/>
      <w:outlineLvl w:val="2"/>
    </w:pPr>
    <w:rPr>
      <w:b/>
      <w:sz w:val="24"/>
    </w:rPr>
  </w:style>
  <w:style w:type="paragraph" w:styleId="019BoxTitle" w:customStyle="1">
    <w:name w:val="0-19_Box_Title"/>
    <w:basedOn w:val="BaseHeading"/>
    <w:qFormat/>
    <w:rsid w:val="00004374"/>
    <w:pPr>
      <w:spacing w:before="60" w:after="180"/>
    </w:pPr>
    <w:rPr>
      <w:b/>
      <w:sz w:val="24"/>
    </w:rPr>
  </w:style>
  <w:style w:type="paragraph" w:styleId="020BoxHead1" w:customStyle="1">
    <w:name w:val="0-20_Box_Head_1"/>
    <w:basedOn w:val="BaseHeading"/>
    <w:qFormat/>
    <w:rsid w:val="00004374"/>
    <w:pPr>
      <w:spacing w:before="0" w:after="120"/>
      <w:outlineLvl w:val="1"/>
    </w:pPr>
    <w:rPr>
      <w:b/>
      <w:sz w:val="20"/>
    </w:rPr>
  </w:style>
  <w:style w:type="paragraph" w:styleId="021BoxHead2" w:customStyle="1">
    <w:name w:val="0-21_Box_Head_2"/>
    <w:basedOn w:val="BaseHeading"/>
    <w:qFormat/>
    <w:rsid w:val="00004374"/>
    <w:pPr>
      <w:spacing w:before="0" w:after="120"/>
      <w:outlineLvl w:val="2"/>
    </w:pPr>
    <w:rPr>
      <w:b/>
      <w:i/>
      <w:sz w:val="20"/>
    </w:rPr>
  </w:style>
  <w:style w:type="paragraph" w:styleId="022BoxText" w:customStyle="1">
    <w:name w:val="0-22_Box_Text"/>
    <w:basedOn w:val="BaseText"/>
    <w:qFormat/>
    <w:rsid w:val="00004374"/>
    <w:pPr>
      <w:spacing w:before="0" w:after="120"/>
    </w:pPr>
    <w:rPr>
      <w:sz w:val="20"/>
    </w:rPr>
  </w:style>
  <w:style w:type="paragraph" w:styleId="033Footnote" w:customStyle="1">
    <w:name w:val="0-33_Footnote"/>
    <w:basedOn w:val="BaseText"/>
    <w:qFormat/>
    <w:rsid w:val="00004374"/>
    <w:pPr/>
    <w:rPr>
      <w:sz w:val="20"/>
    </w:rPr>
  </w:style>
  <w:style w:type="paragraph" w:styleId="Poetry" w:customStyle="1">
    <w:name w:val="Poetry"/>
    <w:basedOn w:val="BaseText"/>
    <w:qFormat/>
    <w:rsid w:val="00004374"/>
    <w:pPr>
      <w:spacing w:before="0" w:after="180"/>
    </w:pPr>
    <w:rPr/>
  </w:style>
  <w:style w:type="paragraph" w:styleId="025TableTitle" w:customStyle="1">
    <w:name w:val="0-25_Table_Title"/>
    <w:basedOn w:val="BaseText"/>
    <w:qFormat/>
    <w:rsid w:val="00004374"/>
    <w:pPr>
      <w:keepNext w:val="true"/>
      <w:spacing w:before="280" w:after="60"/>
    </w:pPr>
    <w:rPr>
      <w:b/>
      <w:sz w:val="22"/>
    </w:rPr>
  </w:style>
  <w:style w:type="paragraph" w:styleId="028TableHead" w:customStyle="1">
    <w:name w:val="0-28_Table_Head"/>
    <w:basedOn w:val="BaseText"/>
    <w:link w:val="028TableHeadChar"/>
    <w:qFormat/>
    <w:rsid w:val="00004374"/>
    <w:pPr>
      <w:keepNext w:val="true"/>
      <w:jc w:val="center"/>
    </w:pPr>
    <w:rPr>
      <w:b/>
      <w:sz w:val="20"/>
    </w:rPr>
  </w:style>
  <w:style w:type="paragraph" w:styleId="029TableBody" w:customStyle="1">
    <w:name w:val="0-29_Table_Body"/>
    <w:basedOn w:val="BaseText"/>
    <w:qFormat/>
    <w:rsid w:val="00004374"/>
    <w:pPr/>
    <w:rPr>
      <w:sz w:val="20"/>
    </w:rPr>
  </w:style>
  <w:style w:type="paragraph" w:styleId="030TableFootnote" w:customStyle="1">
    <w:name w:val="0-30_Table_Footnote"/>
    <w:basedOn w:val="BaseText"/>
    <w:qFormat/>
    <w:rsid w:val="00004374"/>
    <w:pPr/>
    <w:rPr>
      <w:sz w:val="20"/>
    </w:rPr>
  </w:style>
  <w:style w:type="paragraph" w:styleId="032FigCaption" w:customStyle="1">
    <w:name w:val="0-32_Fig_Caption"/>
    <w:basedOn w:val="BaseText"/>
    <w:qFormat/>
    <w:rsid w:val="00004374"/>
    <w:pPr>
      <w:spacing w:before="60" w:after="280"/>
    </w:pPr>
    <w:rPr>
      <w:b/>
      <w:sz w:val="22"/>
    </w:rPr>
  </w:style>
  <w:style w:type="paragraph" w:styleId="312FigCaptionContinued" w:customStyle="1">
    <w:name w:val="3-12_Fig_Caption_Continued"/>
    <w:basedOn w:val="BaseText"/>
    <w:qFormat/>
    <w:rsid w:val="00004374"/>
    <w:pPr/>
    <w:rPr>
      <w:b/>
      <w:sz w:val="22"/>
    </w:rPr>
  </w:style>
  <w:style w:type="paragraph" w:styleId="313FigSource" w:customStyle="1">
    <w:name w:val="3-13_Fig_Source"/>
    <w:basedOn w:val="BaseText"/>
    <w:qFormat/>
    <w:rsid w:val="00004374"/>
    <w:pPr/>
    <w:rPr>
      <w:sz w:val="20"/>
    </w:rPr>
  </w:style>
  <w:style w:type="paragraph" w:styleId="006BulList1" w:customStyle="1">
    <w:name w:val="0-06_Bul_List_1"/>
    <w:basedOn w:val="BaseText"/>
    <w:qFormat/>
    <w:rsid w:val="008e386b"/>
    <w:pPr>
      <w:numPr>
        <w:ilvl w:val="0"/>
        <w:numId w:val="1"/>
      </w:numPr>
      <w:spacing w:before="0" w:after="80"/>
      <w:ind w:left="720" w:hanging="0"/>
    </w:pPr>
    <w:rPr/>
  </w:style>
  <w:style w:type="paragraph" w:styleId="009BulList2" w:customStyle="1">
    <w:name w:val="0-09_Bul_List_2"/>
    <w:basedOn w:val="BaseText"/>
    <w:qFormat/>
    <w:rsid w:val="00004374"/>
    <w:pPr>
      <w:numPr>
        <w:ilvl w:val="1"/>
        <w:numId w:val="2"/>
      </w:numPr>
      <w:spacing w:before="0" w:after="80"/>
    </w:pPr>
    <w:rPr/>
  </w:style>
  <w:style w:type="paragraph" w:styleId="018UnnumberedList1" w:customStyle="1">
    <w:name w:val="0-18_Unnumbered_List_1"/>
    <w:basedOn w:val="BaseText"/>
    <w:qFormat/>
    <w:rsid w:val="00004374"/>
    <w:pPr>
      <w:spacing w:before="0" w:after="180"/>
      <w:ind w:left="720" w:hanging="360"/>
    </w:pPr>
    <w:rPr/>
  </w:style>
  <w:style w:type="paragraph" w:styleId="014List3Continued" w:customStyle="1">
    <w:name w:val="0-14_List_3_Continued"/>
    <w:basedOn w:val="BaseText"/>
    <w:qFormat/>
    <w:rsid w:val="00004374"/>
    <w:pPr>
      <w:spacing w:before="0" w:after="180"/>
      <w:ind w:left="1440" w:hanging="0"/>
    </w:pPr>
    <w:rPr/>
  </w:style>
  <w:style w:type="paragraph" w:styleId="008List1Continued" w:customStyle="1">
    <w:name w:val="0-08_List_1_Continued"/>
    <w:basedOn w:val="BaseText"/>
    <w:qFormat/>
    <w:rsid w:val="00004374"/>
    <w:pPr>
      <w:spacing w:before="0" w:after="180"/>
      <w:ind w:left="720" w:hanging="0"/>
    </w:pPr>
    <w:rPr/>
  </w:style>
  <w:style w:type="paragraph" w:styleId="011List2Continued" w:customStyle="1">
    <w:name w:val="0-11_List_2_Continued"/>
    <w:basedOn w:val="BaseText"/>
    <w:qFormat/>
    <w:rsid w:val="00004374"/>
    <w:pPr>
      <w:spacing w:before="0" w:after="180"/>
      <w:ind w:left="1080" w:hanging="0"/>
    </w:pPr>
    <w:rPr/>
  </w:style>
  <w:style w:type="paragraph" w:styleId="017List4Continued" w:customStyle="1">
    <w:name w:val="0-17_List_4_Continued"/>
    <w:basedOn w:val="BaseText"/>
    <w:qFormat/>
    <w:rsid w:val="00004374"/>
    <w:pPr>
      <w:spacing w:before="0" w:after="180"/>
      <w:ind w:left="1800" w:hanging="0"/>
    </w:pPr>
    <w:rPr/>
  </w:style>
  <w:style w:type="paragraph" w:styleId="012BulList3" w:customStyle="1">
    <w:name w:val="0-12_Bul_List_3"/>
    <w:basedOn w:val="BaseText"/>
    <w:qFormat/>
    <w:rsid w:val="00004374"/>
    <w:pPr>
      <w:numPr>
        <w:ilvl w:val="2"/>
        <w:numId w:val="3"/>
      </w:numPr>
      <w:spacing w:before="0" w:after="80"/>
    </w:pPr>
    <w:rPr/>
  </w:style>
  <w:style w:type="paragraph" w:styleId="015BulList4" w:customStyle="1">
    <w:name w:val="0-15_Bul_List_4"/>
    <w:basedOn w:val="BaseText"/>
    <w:qFormat/>
    <w:rsid w:val="00004374"/>
    <w:pPr>
      <w:numPr>
        <w:ilvl w:val="3"/>
        <w:numId w:val="4"/>
      </w:numPr>
      <w:spacing w:before="0" w:after="80"/>
    </w:pPr>
    <w:rPr/>
  </w:style>
  <w:style w:type="paragraph" w:styleId="310Preformat" w:customStyle="1">
    <w:name w:val="3-10_Preformat"/>
    <w:basedOn w:val="BaseText"/>
    <w:qFormat/>
    <w:rsid w:val="00004374"/>
    <w:pPr>
      <w:spacing w:before="0" w:after="180"/>
    </w:pPr>
    <w:rPr>
      <w:rFonts w:ascii="Consolas" w:hAnsi="Consolas"/>
    </w:rPr>
  </w:style>
  <w:style w:type="paragraph" w:styleId="005ListTitle" w:customStyle="1">
    <w:name w:val="0-05_List_Title"/>
    <w:basedOn w:val="BaseText"/>
    <w:qFormat/>
    <w:rsid w:val="00004374"/>
    <w:pPr>
      <w:spacing w:before="0" w:after="180"/>
    </w:pPr>
    <w:rPr>
      <w:b/>
    </w:rPr>
  </w:style>
  <w:style w:type="paragraph" w:styleId="BoxTextNoTitle" w:customStyle="1">
    <w:name w:val="Box_Text_No_Title"/>
    <w:basedOn w:val="BaseText"/>
    <w:qFormat/>
    <w:rsid w:val="00004374"/>
    <w:pPr>
      <w:shd w:val="clear" w:color="auto" w:fill="E6E6E6"/>
      <w:ind w:left="360" w:right="360" w:hanging="0"/>
    </w:pPr>
    <w:rPr/>
  </w:style>
  <w:style w:type="paragraph" w:styleId="ParagraphPostHead" w:customStyle="1">
    <w:name w:val="Paragraph_Post_Head"/>
    <w:basedOn w:val="BaseText"/>
    <w:qFormat/>
    <w:rsid w:val="00004374"/>
    <w:pPr/>
    <w:rPr/>
  </w:style>
  <w:style w:type="paragraph" w:styleId="023BoxList1" w:customStyle="1">
    <w:name w:val="0-23_Box_List1"/>
    <w:basedOn w:val="022BoxText"/>
    <w:qFormat/>
    <w:rsid w:val="00004374"/>
    <w:pPr>
      <w:ind w:left="720" w:hanging="360"/>
    </w:pPr>
    <w:rPr>
      <w:rFonts w:eastAsia="MS Mincho"/>
    </w:rPr>
  </w:style>
  <w:style w:type="paragraph" w:styleId="024BoxList2" w:customStyle="1">
    <w:name w:val="0-24_Box_List2"/>
    <w:basedOn w:val="023BoxList1"/>
    <w:qFormat/>
    <w:rsid w:val="00004374"/>
    <w:pPr>
      <w:ind w:left="1080" w:hanging="360"/>
    </w:pPr>
    <w:rPr/>
  </w:style>
  <w:style w:type="paragraph" w:styleId="311FigAltText" w:customStyle="1">
    <w:name w:val="3-11_Fig_Alt_Text"/>
    <w:basedOn w:val="BaseText"/>
    <w:qFormat/>
    <w:rsid w:val="00004374"/>
    <w:pPr>
      <w:spacing w:before="0" w:after="120"/>
    </w:pPr>
    <w:rPr>
      <w:rFonts w:eastAsia="SimSun"/>
      <w:sz w:val="22"/>
      <w:lang w:eastAsia="zh-CN"/>
    </w:rPr>
  </w:style>
  <w:style w:type="paragraph" w:styleId="027TableAltText" w:customStyle="1">
    <w:name w:val="0-27_Table_Alt_Text"/>
    <w:basedOn w:val="BaseText"/>
    <w:qFormat/>
    <w:rsid w:val="00004374"/>
    <w:pPr>
      <w:spacing w:before="0" w:after="120"/>
    </w:pPr>
    <w:rPr>
      <w:rFonts w:eastAsia="SimSun"/>
      <w:sz w:val="22"/>
      <w:lang w:eastAsia="zh-CN"/>
    </w:rPr>
  </w:style>
  <w:style w:type="paragraph" w:styleId="201ProfileTitle" w:customStyle="1">
    <w:name w:val="2-01_Profile_Title"/>
    <w:basedOn w:val="BaseHeading"/>
    <w:qFormat/>
    <w:rsid w:val="00004374"/>
    <w:pPr>
      <w:spacing w:before="4080" w:after="120"/>
      <w:jc w:val="center"/>
    </w:pPr>
    <w:rPr>
      <w:b/>
      <w:sz w:val="40"/>
    </w:rPr>
  </w:style>
  <w:style w:type="paragraph" w:styleId="105PublicationDate" w:customStyle="1">
    <w:name w:val="1-05_Publication_Date"/>
    <w:basedOn w:val="BaseText"/>
    <w:qFormat/>
    <w:rsid w:val="00004374"/>
    <w:pPr>
      <w:spacing w:before="360" w:after="0"/>
      <w:jc w:val="center"/>
    </w:pPr>
    <w:rPr/>
  </w:style>
  <w:style w:type="paragraph" w:styleId="109PublicationDepartment" w:customStyle="1">
    <w:name w:val="1-09_Publication_Department"/>
    <w:basedOn w:val="BaseText"/>
    <w:qFormat/>
    <w:rsid w:val="00004374"/>
    <w:pPr>
      <w:jc w:val="center"/>
    </w:pPr>
    <w:rPr/>
  </w:style>
  <w:style w:type="paragraph" w:styleId="107PublicationDivision" w:customStyle="1">
    <w:name w:val="1-07_Publication_Division"/>
    <w:basedOn w:val="BaseText"/>
    <w:qFormat/>
    <w:rsid w:val="00004374"/>
    <w:pPr>
      <w:jc w:val="center"/>
    </w:pPr>
    <w:rPr/>
  </w:style>
  <w:style w:type="paragraph" w:styleId="108PublicationInstitute" w:customStyle="1">
    <w:name w:val="1-08_Publication_Institute"/>
    <w:basedOn w:val="BaseText"/>
    <w:qFormat/>
    <w:rsid w:val="00004374"/>
    <w:pPr>
      <w:jc w:val="center"/>
    </w:pPr>
    <w:rPr/>
  </w:style>
  <w:style w:type="paragraph" w:styleId="106PublicationOffice" w:customStyle="1">
    <w:name w:val="1-06_Publication_Office"/>
    <w:basedOn w:val="BaseText"/>
    <w:qFormat/>
    <w:rsid w:val="00004374"/>
    <w:pPr>
      <w:spacing w:before="2000" w:after="0"/>
      <w:jc w:val="center"/>
    </w:pPr>
    <w:rPr/>
  </w:style>
  <w:style w:type="paragraph" w:styleId="101PublisherName" w:customStyle="1">
    <w:name w:val="1-01_Publisher_Name"/>
    <w:basedOn w:val="BaseText"/>
    <w:qFormat/>
    <w:rsid w:val="00004374"/>
    <w:pPr>
      <w:spacing w:before="0" w:after="120"/>
      <w:jc w:val="center"/>
    </w:pPr>
    <w:rPr/>
  </w:style>
  <w:style w:type="paragraph" w:styleId="113ContribAffiliation" w:customStyle="1">
    <w:name w:val="1-13_Contrib_Affiliation"/>
    <w:basedOn w:val="BaseText"/>
    <w:qFormat/>
    <w:rsid w:val="00004374"/>
    <w:pPr>
      <w:spacing w:before="240" w:after="0"/>
    </w:pPr>
    <w:rPr>
      <w:b/>
    </w:rPr>
  </w:style>
  <w:style w:type="paragraph" w:styleId="110ContribHead" w:customStyle="1">
    <w:name w:val="1-10_Contrib_Head"/>
    <w:basedOn w:val="BaseText"/>
    <w:qFormat/>
    <w:rsid w:val="00004374"/>
    <w:pPr>
      <w:spacing w:before="0" w:after="240"/>
      <w:jc w:val="center"/>
    </w:pPr>
    <w:rPr>
      <w:b/>
      <w:sz w:val="28"/>
    </w:rPr>
  </w:style>
  <w:style w:type="paragraph" w:styleId="403GlossaryEntry" w:customStyle="1">
    <w:name w:val="4-03_Glossary_Entry"/>
    <w:basedOn w:val="BaseText"/>
    <w:qFormat/>
    <w:rsid w:val="00004374"/>
    <w:pPr>
      <w:spacing w:before="0" w:after="180"/>
    </w:pPr>
    <w:rPr>
      <w:rFonts w:eastAsia="SimSun"/>
      <w:lang w:eastAsia="zh-CN"/>
    </w:rPr>
  </w:style>
  <w:style w:type="paragraph" w:styleId="401GlossaryHead" w:customStyle="1">
    <w:name w:val="4-01_Glossary_Head"/>
    <w:basedOn w:val="BaseHeading"/>
    <w:qFormat/>
    <w:rsid w:val="00004374"/>
    <w:pPr>
      <w:spacing w:before="0" w:after="240"/>
      <w:jc w:val="center"/>
    </w:pPr>
    <w:rPr>
      <w:rFonts w:eastAsia="SimSun"/>
      <w:b/>
      <w:lang w:eastAsia="zh-CN"/>
    </w:rPr>
  </w:style>
  <w:style w:type="paragraph" w:styleId="402GlossarySection" w:customStyle="1">
    <w:name w:val="4-02_Glossary_Section"/>
    <w:basedOn w:val="BaseText"/>
    <w:qFormat/>
    <w:rsid w:val="00004374"/>
    <w:pPr>
      <w:spacing w:before="0" w:after="180"/>
    </w:pPr>
    <w:rPr>
      <w:rFonts w:eastAsia="SimSun"/>
      <w:b/>
      <w:lang w:eastAsia="zh-CN"/>
    </w:rPr>
  </w:style>
  <w:style w:type="paragraph" w:styleId="FigTitle" w:customStyle="1">
    <w:name w:val="Fig_Title"/>
    <w:basedOn w:val="BaseText"/>
    <w:qFormat/>
    <w:rsid w:val="00004374"/>
    <w:pPr/>
    <w:rPr>
      <w:b/>
    </w:rPr>
  </w:style>
  <w:style w:type="paragraph" w:styleId="111Contributor" w:customStyle="1">
    <w:name w:val="1-11_Contributor"/>
    <w:basedOn w:val="BaseText"/>
    <w:qFormat/>
    <w:rsid w:val="00004374"/>
    <w:pPr/>
    <w:rPr/>
  </w:style>
  <w:style w:type="paragraph" w:styleId="112ContributorContributions" w:customStyle="1">
    <w:name w:val="1-12_Contributor_Contributions"/>
    <w:basedOn w:val="BaseText"/>
    <w:qFormat/>
    <w:rsid w:val="00004374"/>
    <w:pPr/>
    <w:rPr>
      <w:i/>
    </w:rPr>
  </w:style>
  <w:style w:type="paragraph" w:styleId="DefinitionList" w:customStyle="1">
    <w:name w:val="Definition_List"/>
    <w:basedOn w:val="BaseText"/>
    <w:qFormat/>
    <w:rsid w:val="00004374"/>
    <w:pPr>
      <w:ind w:left="720" w:hanging="0"/>
    </w:pPr>
    <w:rPr/>
  </w:style>
  <w:style w:type="paragraph" w:styleId="026TableTitleContinued" w:customStyle="1">
    <w:name w:val="0-26_Table_Title_Continued"/>
    <w:basedOn w:val="BaseText"/>
    <w:qFormat/>
    <w:rsid w:val="00004374"/>
    <w:pPr>
      <w:keepNext w:val="true"/>
    </w:pPr>
    <w:rPr>
      <w:b/>
      <w:sz w:val="22"/>
    </w:rPr>
  </w:style>
  <w:style w:type="paragraph" w:styleId="001AbbreviationsTitle" w:customStyle="1">
    <w:name w:val="0-01_Abbreviations_Title"/>
    <w:basedOn w:val="BaseHeading"/>
    <w:qFormat/>
    <w:rsid w:val="00004374"/>
    <w:pPr>
      <w:spacing w:before="0" w:after="240"/>
      <w:jc w:val="center"/>
    </w:pPr>
    <w:rPr>
      <w:b/>
    </w:rPr>
  </w:style>
  <w:style w:type="paragraph" w:styleId="415BibliographyHead" w:customStyle="1">
    <w:name w:val="4-15_Bibliography_Head"/>
    <w:basedOn w:val="412ReferenceHead"/>
    <w:qFormat/>
    <w:rsid w:val="00004374"/>
    <w:pPr/>
    <w:rPr/>
  </w:style>
  <w:style w:type="paragraph" w:styleId="418Endnote" w:customStyle="1">
    <w:name w:val="4-18_Endnote"/>
    <w:basedOn w:val="BaseText"/>
    <w:qFormat/>
    <w:rsid w:val="00004374"/>
    <w:pPr/>
    <w:rPr>
      <w:sz w:val="20"/>
    </w:rPr>
  </w:style>
  <w:style w:type="paragraph" w:styleId="122ForewordText" w:customStyle="1">
    <w:name w:val="1-22_Foreword_Text"/>
    <w:basedOn w:val="BaseText"/>
    <w:qFormat/>
    <w:rsid w:val="00004374"/>
    <w:pPr>
      <w:spacing w:before="0" w:after="120"/>
    </w:pPr>
    <w:rPr/>
  </w:style>
  <w:style w:type="paragraph" w:styleId="121ForewordTitle" w:customStyle="1">
    <w:name w:val="1-21_Foreword_Title"/>
    <w:basedOn w:val="BaseHeading"/>
    <w:qFormat/>
    <w:rsid w:val="00004374"/>
    <w:pPr>
      <w:spacing w:before="0" w:after="240"/>
      <w:jc w:val="center"/>
    </w:pPr>
    <w:rPr>
      <w:b/>
    </w:rPr>
  </w:style>
  <w:style w:type="paragraph" w:styleId="301MonographTitle" w:customStyle="1">
    <w:name w:val="3-01_Monograph_Title"/>
    <w:basedOn w:val="BaseHeading"/>
    <w:qFormat/>
    <w:rsid w:val="00ed46c7"/>
    <w:pPr/>
    <w:rPr>
      <w:b/>
      <w:sz w:val="40"/>
    </w:rPr>
  </w:style>
  <w:style w:type="paragraph" w:styleId="314PartNumber" w:customStyle="1">
    <w:name w:val="3-14_Part_Number"/>
    <w:basedOn w:val="BaseHeading"/>
    <w:qFormat/>
    <w:rsid w:val="00004374"/>
    <w:pPr/>
    <w:rPr>
      <w:b/>
      <w:sz w:val="40"/>
    </w:rPr>
  </w:style>
  <w:style w:type="paragraph" w:styleId="116AbstractHead2" w:customStyle="1">
    <w:name w:val="1-16_Abstract_Head2"/>
    <w:basedOn w:val="BaseHeading"/>
    <w:qFormat/>
    <w:rsid w:val="00004374"/>
    <w:pPr>
      <w:outlineLvl w:val="1"/>
    </w:pPr>
    <w:rPr>
      <w:b/>
    </w:rPr>
  </w:style>
  <w:style w:type="paragraph" w:styleId="117AbstractHead3" w:customStyle="1">
    <w:name w:val="1-17_Abstract_Head3"/>
    <w:basedOn w:val="BaseHeading"/>
    <w:qFormat/>
    <w:rsid w:val="00004374"/>
    <w:pPr>
      <w:outlineLvl w:val="2"/>
    </w:pPr>
    <w:rPr>
      <w:b/>
      <w:sz w:val="24"/>
    </w:rPr>
  </w:style>
  <w:style w:type="paragraph" w:styleId="118AbstractHead4" w:customStyle="1">
    <w:name w:val="1-18_Abstract_Head4"/>
    <w:basedOn w:val="BaseHeading"/>
    <w:qFormat/>
    <w:rsid w:val="00004374"/>
    <w:pPr>
      <w:outlineLvl w:val="3"/>
    </w:pPr>
    <w:rPr>
      <w:b/>
      <w:sz w:val="22"/>
    </w:rPr>
  </w:style>
  <w:style w:type="paragraph" w:styleId="123FrontMatterHead1" w:customStyle="1">
    <w:name w:val="1-23_FrontMatter_Head1"/>
    <w:basedOn w:val="BaseHeading"/>
    <w:qFormat/>
    <w:rsid w:val="00004374"/>
    <w:pPr>
      <w:spacing w:before="0" w:after="240"/>
      <w:jc w:val="center"/>
    </w:pPr>
    <w:rPr>
      <w:b/>
      <w:sz w:val="32"/>
    </w:rPr>
  </w:style>
  <w:style w:type="paragraph" w:styleId="FrontMatterHead2" w:customStyle="1">
    <w:name w:val="FrontMatter_Head2"/>
    <w:basedOn w:val="BaseHeading"/>
    <w:qFormat/>
    <w:rsid w:val="00004374"/>
    <w:pPr/>
    <w:rPr/>
  </w:style>
  <w:style w:type="paragraph" w:styleId="013NumList3" w:customStyle="1">
    <w:name w:val="0-13_Num_List_3"/>
    <w:basedOn w:val="BaseText"/>
    <w:qFormat/>
    <w:rsid w:val="00004374"/>
    <w:pPr>
      <w:numPr>
        <w:ilvl w:val="2"/>
        <w:numId w:val="5"/>
      </w:numPr>
      <w:spacing w:before="0" w:after="80"/>
    </w:pPr>
    <w:rPr/>
  </w:style>
  <w:style w:type="paragraph" w:styleId="031TableSource" w:customStyle="1">
    <w:name w:val="0-31_Table_Source"/>
    <w:basedOn w:val="BaseText"/>
    <w:qFormat/>
    <w:rsid w:val="00004374"/>
    <w:pPr/>
    <w:rPr>
      <w:sz w:val="20"/>
    </w:rPr>
  </w:style>
  <w:style w:type="paragraph" w:styleId="207ListingText" w:customStyle="1">
    <w:name w:val="2-07_Listing_Text"/>
    <w:basedOn w:val="BaseText"/>
    <w:qFormat/>
    <w:rsid w:val="00004374"/>
    <w:pPr>
      <w:spacing w:before="0" w:after="120"/>
    </w:pPr>
    <w:rPr/>
  </w:style>
  <w:style w:type="paragraph" w:styleId="124FrontMatterHead2" w:customStyle="1">
    <w:name w:val="1-24_FrontMatter_Head2"/>
    <w:basedOn w:val="BaseHeading"/>
    <w:qFormat/>
    <w:rsid w:val="00004374"/>
    <w:pPr/>
    <w:rPr>
      <w:b/>
    </w:rPr>
  </w:style>
  <w:style w:type="paragraph" w:styleId="125FrontMatterPara" w:customStyle="1">
    <w:name w:val="1-25_FrontMatter_Para"/>
    <w:basedOn w:val="BaseText"/>
    <w:qFormat/>
    <w:rsid w:val="00004374"/>
    <w:pPr>
      <w:spacing w:before="0" w:after="120"/>
    </w:pPr>
    <w:rPr/>
  </w:style>
  <w:style w:type="paragraph" w:styleId="016NumList4" w:customStyle="1">
    <w:name w:val="0-16_Num_List_4"/>
    <w:basedOn w:val="BaseText"/>
    <w:qFormat/>
    <w:rsid w:val="00004374"/>
    <w:pPr>
      <w:numPr>
        <w:ilvl w:val="3"/>
        <w:numId w:val="5"/>
      </w:numPr>
      <w:spacing w:before="0" w:after="80"/>
    </w:pPr>
    <w:rPr/>
  </w:style>
  <w:style w:type="paragraph" w:styleId="407AppendixHead3" w:customStyle="1">
    <w:name w:val="4-07_Appendix_Head_3"/>
    <w:basedOn w:val="BaseHeading"/>
    <w:qFormat/>
    <w:rsid w:val="00004374"/>
    <w:pPr>
      <w:numPr>
        <w:ilvl w:val="3"/>
        <w:numId w:val="6"/>
      </w:numPr>
      <w:spacing w:before="180" w:after="120"/>
      <w:outlineLvl w:val="2"/>
    </w:pPr>
    <w:rPr>
      <w:b/>
      <w:i/>
      <w:sz w:val="20"/>
    </w:rPr>
  </w:style>
  <w:style w:type="paragraph" w:styleId="010NumList2" w:customStyle="1">
    <w:name w:val="0-10_Num_List_2"/>
    <w:basedOn w:val="BaseText"/>
    <w:qFormat/>
    <w:rsid w:val="00004374"/>
    <w:pPr>
      <w:numPr>
        <w:ilvl w:val="1"/>
        <w:numId w:val="5"/>
      </w:numPr>
      <w:spacing w:before="0" w:after="80"/>
    </w:pPr>
    <w:rPr/>
  </w:style>
  <w:style w:type="paragraph" w:styleId="007NumList1" w:customStyle="1">
    <w:name w:val="0-07_Num_List_1"/>
    <w:basedOn w:val="BaseText"/>
    <w:qFormat/>
    <w:rsid w:val="00004374"/>
    <w:pPr>
      <w:numPr>
        <w:ilvl w:val="0"/>
        <w:numId w:val="5"/>
      </w:numPr>
      <w:spacing w:before="0" w:after="80"/>
    </w:pPr>
    <w:rPr/>
  </w:style>
  <w:style w:type="paragraph" w:styleId="410AcknowledgementHead" w:customStyle="1">
    <w:name w:val="4-10_Acknowledgement_Head"/>
    <w:basedOn w:val="BaseHeading"/>
    <w:qFormat/>
    <w:rsid w:val="00004374"/>
    <w:pPr>
      <w:spacing w:before="0" w:after="280"/>
    </w:pPr>
    <w:rPr>
      <w:b/>
    </w:rPr>
  </w:style>
  <w:style w:type="paragraph" w:styleId="408AppendixHead4" w:customStyle="1">
    <w:name w:val="4-08_Appendix_Head_4"/>
    <w:basedOn w:val="BaseHeading"/>
    <w:next w:val="Normal"/>
    <w:qFormat/>
    <w:rsid w:val="00004374"/>
    <w:pPr>
      <w:numPr>
        <w:ilvl w:val="4"/>
        <w:numId w:val="6"/>
      </w:numPr>
      <w:spacing w:before="180" w:after="120"/>
      <w:outlineLvl w:val="3"/>
    </w:pPr>
    <w:rPr>
      <w:i/>
      <w:sz w:val="20"/>
      <w:szCs w:val="20"/>
    </w:rPr>
  </w:style>
  <w:style w:type="paragraph" w:styleId="034BlankPage" w:customStyle="1">
    <w:name w:val="0-34_Blank_Page"/>
    <w:basedOn w:val="BaseText"/>
    <w:qFormat/>
    <w:rsid w:val="00004374"/>
    <w:pPr>
      <w:spacing w:before="4080" w:after="0"/>
      <w:jc w:val="center"/>
    </w:pPr>
    <w:rPr>
      <w:b/>
    </w:rPr>
  </w:style>
  <w:style w:type="paragraph" w:styleId="035NonXMLText" w:customStyle="1">
    <w:name w:val="0-35_Non-XML_Text"/>
    <w:basedOn w:val="BaseText"/>
    <w:qFormat/>
    <w:rsid w:val="00004374"/>
    <w:pPr>
      <w:spacing w:before="0" w:after="180"/>
    </w:pPr>
    <w:rPr>
      <w:rFonts w:ascii="Garamond" w:hAnsi="Garamond"/>
      <w:b/>
      <w:sz w:val="32"/>
    </w:rPr>
  </w:style>
  <w:style w:type="paragraph" w:styleId="Contents2">
    <w:name w:val="TOC 2"/>
    <w:uiPriority w:val="39"/>
    <w:rsid w:val="007a19b8"/>
    <w:pPr>
      <w:widowControl/>
      <w:tabs>
        <w:tab w:val="clear" w:pos="720"/>
        <w:tab w:val="right" w:pos="9360" w:leader="dot"/>
      </w:tabs>
      <w:bidi w:val="0"/>
      <w:spacing w:before="0" w:after="0"/>
      <w:ind w:left="907" w:right="720" w:hanging="576"/>
      <w:jc w:val="left"/>
    </w:pPr>
    <w:rPr>
      <w:rFonts w:eastAsia="MS Mincho" w:ascii="Times New Roman" w:hAnsi="Times New Roman" w:cs="Times New Roman"/>
      <w:color w:val="000000"/>
      <w:kern w:val="0"/>
      <w:sz w:val="24"/>
      <w:szCs w:val="24"/>
      <w:lang w:eastAsia="ja-JP" w:val="en-US" w:bidi="ar-SA"/>
    </w:rPr>
  </w:style>
  <w:style w:type="paragraph" w:styleId="Contents3">
    <w:name w:val="TOC 3"/>
    <w:uiPriority w:val="39"/>
    <w:rsid w:val="007a19b8"/>
    <w:pPr>
      <w:widowControl/>
      <w:tabs>
        <w:tab w:val="clear" w:pos="720"/>
        <w:tab w:val="right" w:pos="9360" w:leader="dot"/>
      </w:tabs>
      <w:bidi w:val="0"/>
      <w:spacing w:before="0" w:after="0"/>
      <w:ind w:left="1627" w:right="720" w:hanging="72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ja-JP" w:val="en-US" w:bidi="ar-SA"/>
    </w:rPr>
  </w:style>
  <w:style w:type="paragraph" w:styleId="Tableoffigures">
    <w:name w:val="table of figures"/>
    <w:basedOn w:val="Normal"/>
    <w:next w:val="Normal"/>
    <w:uiPriority w:val="99"/>
    <w:qFormat/>
    <w:rsid w:val="008471ab"/>
    <w:pPr>
      <w:tabs>
        <w:tab w:val="clear" w:pos="720"/>
        <w:tab w:val="right" w:pos="9360" w:leader="dot"/>
      </w:tabs>
      <w:ind w:left="1166" w:right="720" w:hanging="1166"/>
    </w:pPr>
    <w:rPr>
      <w:lang w:eastAsia="ja-JP"/>
    </w:rPr>
  </w:style>
  <w:style w:type="paragraph" w:styleId="105aReportNumber" w:customStyle="1">
    <w:name w:val="1-05a_Report-Number"/>
    <w:basedOn w:val="BaseText"/>
    <w:qFormat/>
    <w:rsid w:val="00004374"/>
    <w:pPr>
      <w:spacing w:before="0" w:after="120"/>
      <w:jc w:val="center"/>
    </w:pPr>
    <w:rPr/>
  </w:style>
  <w:style w:type="paragraph" w:styleId="105bDOI" w:customStyle="1">
    <w:name w:val="1-05b_DOI"/>
    <w:basedOn w:val="BaseText"/>
    <w:qFormat/>
    <w:rsid w:val="00004374"/>
    <w:pPr>
      <w:spacing w:before="0" w:after="120"/>
      <w:jc w:val="center"/>
    </w:pPr>
    <w:rPr/>
  </w:style>
  <w:style w:type="paragraph" w:styleId="105cISSN" w:customStyle="1">
    <w:name w:val="1-05c_ISSN"/>
    <w:basedOn w:val="BaseText"/>
    <w:qFormat/>
    <w:rsid w:val="00004374"/>
    <w:pPr>
      <w:spacing w:before="0" w:after="120"/>
      <w:jc w:val="center"/>
    </w:pPr>
    <w:rPr/>
  </w:style>
  <w:style w:type="paragraph" w:styleId="105dNIHNumber" w:customStyle="1">
    <w:name w:val="1-05d_NIH-Number"/>
    <w:basedOn w:val="BaseText"/>
    <w:qFormat/>
    <w:rsid w:val="00004374"/>
    <w:pPr>
      <w:spacing w:before="0" w:after="120"/>
      <w:jc w:val="center"/>
    </w:pPr>
    <w:rPr/>
  </w:style>
  <w:style w:type="paragraph" w:styleId="313aFigNote" w:customStyle="1">
    <w:name w:val="3-13a_Fig_Note"/>
    <w:basedOn w:val="BaseText"/>
    <w:qFormat/>
    <w:rsid w:val="00004374"/>
    <w:pPr/>
    <w:rPr>
      <w:sz w:val="22"/>
    </w:rPr>
  </w:style>
  <w:style w:type="paragraph" w:styleId="110aAuthorHead" w:customStyle="1">
    <w:name w:val="1-10a_Author_Head"/>
    <w:basedOn w:val="110ContribHead"/>
    <w:qFormat/>
    <w:rsid w:val="00004374"/>
    <w:pPr/>
    <w:rPr/>
  </w:style>
  <w:style w:type="paragraph" w:styleId="110bAuthor" w:customStyle="1">
    <w:name w:val="1-10b_Author"/>
    <w:basedOn w:val="111Contributor"/>
    <w:qFormat/>
    <w:rsid w:val="00004374"/>
    <w:pPr/>
    <w:rPr/>
  </w:style>
  <w:style w:type="paragraph" w:styleId="110cAuthorAffiliation" w:customStyle="1">
    <w:name w:val="1-10c_Author_Affiliation"/>
    <w:basedOn w:val="113ContribAffiliation"/>
    <w:qFormat/>
    <w:rsid w:val="00004374"/>
    <w:pPr/>
    <w:rPr/>
  </w:style>
  <w:style w:type="paragraph" w:styleId="114aPeerReviewerHead" w:customStyle="1">
    <w:name w:val="1-14a_Peer-Reviewer-Head"/>
    <w:basedOn w:val="110ContribHead"/>
    <w:qFormat/>
    <w:rsid w:val="00004374"/>
    <w:pPr/>
    <w:rPr/>
  </w:style>
  <w:style w:type="paragraph" w:styleId="114bPeerReviewer" w:customStyle="1">
    <w:name w:val="1-14b_Peer-Reviewer"/>
    <w:basedOn w:val="111Contributor"/>
    <w:qFormat/>
    <w:rsid w:val="00004374"/>
    <w:pPr>
      <w:spacing w:before="240" w:after="0"/>
    </w:pPr>
    <w:rPr>
      <w:b/>
    </w:rPr>
  </w:style>
  <w:style w:type="paragraph" w:styleId="114cPeerReviewerAff" w:customStyle="1">
    <w:name w:val="1-14c_Peer-Reviewer_Aff"/>
    <w:basedOn w:val="113ContribAffiliation"/>
    <w:qFormat/>
    <w:rsid w:val="00004374"/>
    <w:pPr>
      <w:spacing w:before="0" w:after="0"/>
    </w:pPr>
    <w:rPr>
      <w:b w:val="false"/>
    </w:rPr>
  </w:style>
  <w:style w:type="paragraph" w:styleId="029aTableBodyItalic" w:customStyle="1">
    <w:name w:val="0-29a_Table_Body_Italic"/>
    <w:basedOn w:val="BaseText"/>
    <w:qFormat/>
    <w:rsid w:val="00004374"/>
    <w:pPr/>
    <w:rPr>
      <w:i/>
      <w:sz w:val="20"/>
    </w:rPr>
  </w:style>
  <w:style w:type="paragraph" w:styleId="029bTableBodyBold" w:customStyle="1">
    <w:name w:val="0-29b_Table_Body_Bold"/>
    <w:basedOn w:val="BaseText"/>
    <w:qFormat/>
    <w:rsid w:val="00004374"/>
    <w:pPr/>
    <w:rPr>
      <w:b/>
      <w:sz w:val="20"/>
    </w:rPr>
  </w:style>
  <w:style w:type="paragraph" w:styleId="003aParagraphItalic" w:customStyle="1">
    <w:name w:val="0-03a_Paragraph_Italic"/>
    <w:basedOn w:val="BaseText"/>
    <w:qFormat/>
    <w:rsid w:val="00004374"/>
    <w:pPr>
      <w:spacing w:before="0" w:after="180"/>
    </w:pPr>
    <w:rPr>
      <w:i/>
    </w:rPr>
  </w:style>
  <w:style w:type="paragraph" w:styleId="003bParagraphBold" w:customStyle="1">
    <w:name w:val="0-03b_Paragraph_Bold"/>
    <w:basedOn w:val="BaseText"/>
    <w:qFormat/>
    <w:rsid w:val="00004374"/>
    <w:pPr>
      <w:spacing w:before="0" w:after="180"/>
    </w:pPr>
    <w:rPr>
      <w:b/>
    </w:rPr>
  </w:style>
  <w:style w:type="paragraph" w:styleId="003cParagraphBoldItalic" w:customStyle="1">
    <w:name w:val="0-03c_Paragraph_Bold_Italic"/>
    <w:basedOn w:val="BaseText"/>
    <w:qFormat/>
    <w:rsid w:val="00004374"/>
    <w:pPr>
      <w:spacing w:before="0" w:after="180"/>
    </w:pPr>
    <w:rPr>
      <w:b/>
      <w:i/>
    </w:rPr>
  </w:style>
  <w:style w:type="paragraph" w:styleId="030aTableFootnoteSpaceAfter" w:customStyle="1">
    <w:name w:val="0-30a_Table_Footnote_Space_After"/>
    <w:basedOn w:val="BaseText"/>
    <w:qFormat/>
    <w:rsid w:val="00004374"/>
    <w:pPr>
      <w:spacing w:before="0" w:after="180"/>
    </w:pPr>
    <w:rPr>
      <w:sz w:val="20"/>
    </w:rPr>
  </w:style>
  <w:style w:type="paragraph" w:styleId="114dCollaboratorHead" w:customStyle="1">
    <w:name w:val="1-14d_Collaborator_Head"/>
    <w:basedOn w:val="110ContribHead"/>
    <w:next w:val="114eCollaborator"/>
    <w:qFormat/>
    <w:rsid w:val="00004374"/>
    <w:pPr/>
    <w:rPr/>
  </w:style>
  <w:style w:type="paragraph" w:styleId="Zza2" w:customStyle="1">
    <w:name w:val="zza2"/>
    <w:basedOn w:val="Normal"/>
    <w:qFormat/>
    <w:rsid w:val="00004374"/>
    <w:pPr/>
    <w:rPr/>
  </w:style>
  <w:style w:type="paragraph" w:styleId="Zza3" w:customStyle="1">
    <w:name w:val="zza3"/>
    <w:basedOn w:val="Normal"/>
    <w:qFormat/>
    <w:rsid w:val="00004374"/>
    <w:pPr/>
    <w:rPr/>
  </w:style>
  <w:style w:type="paragraph" w:styleId="114eCollaborator" w:customStyle="1">
    <w:name w:val="1-14e_Collaborator"/>
    <w:basedOn w:val="110bAuthor"/>
    <w:qFormat/>
    <w:rsid w:val="00004374"/>
    <w:pPr/>
    <w:rPr/>
  </w:style>
  <w:style w:type="paragraph" w:styleId="114fCollaboratorAff" w:customStyle="1">
    <w:name w:val="1-14f_Collaborator_Aff"/>
    <w:basedOn w:val="110cAuthorAffiliation"/>
    <w:qFormat/>
    <w:rsid w:val="00004374"/>
    <w:pPr/>
    <w:rPr/>
  </w:style>
  <w:style w:type="paragraph" w:styleId="114hPeerReviewDescHead" w:customStyle="1">
    <w:name w:val="1-14h_Peer_Review_Desc_Head"/>
    <w:basedOn w:val="BaseHeading"/>
    <w:next w:val="114iPeerReviewDescText"/>
    <w:qFormat/>
    <w:rsid w:val="00004374"/>
    <w:pPr>
      <w:spacing w:before="0" w:after="240"/>
      <w:jc w:val="center"/>
    </w:pPr>
    <w:rPr>
      <w:b/>
    </w:rPr>
  </w:style>
  <w:style w:type="paragraph" w:styleId="114iPeerReviewDescText" w:customStyle="1">
    <w:name w:val="1-14i_Peer_Review_Desc_Text"/>
    <w:basedOn w:val="BaseText"/>
    <w:qFormat/>
    <w:rsid w:val="00004374"/>
    <w:pPr>
      <w:spacing w:before="0" w:after="180"/>
    </w:pPr>
    <w:rPr/>
  </w:style>
  <w:style w:type="paragraph" w:styleId="411aConflictHead" w:customStyle="1">
    <w:name w:val="4-11a_Conflict_Head"/>
    <w:basedOn w:val="410AcknowledgementHead"/>
    <w:next w:val="411bConflict"/>
    <w:qFormat/>
    <w:rsid w:val="00004374"/>
    <w:pPr/>
    <w:rPr/>
  </w:style>
  <w:style w:type="paragraph" w:styleId="411bConflict" w:customStyle="1">
    <w:name w:val="4-11b_Conflict"/>
    <w:basedOn w:val="411Acknowledgement"/>
    <w:qFormat/>
    <w:rsid w:val="00004374"/>
    <w:pPr/>
    <w:rPr/>
  </w:style>
  <w:style w:type="paragraph" w:styleId="123aAboutThisReportHead" w:customStyle="1">
    <w:name w:val="1-23a_About_This_Report_Head"/>
    <w:basedOn w:val="BaseHeading"/>
    <w:qFormat/>
    <w:rsid w:val="00004374"/>
    <w:pPr>
      <w:spacing w:before="0" w:after="240"/>
      <w:jc w:val="center"/>
    </w:pPr>
    <w:rPr>
      <w:b/>
      <w:sz w:val="32"/>
    </w:rPr>
  </w:style>
  <w:style w:type="paragraph" w:styleId="114gCollaboratorContributions" w:customStyle="1">
    <w:name w:val="1-14g_Collaborator_Contributions"/>
    <w:basedOn w:val="112ContributorContributions"/>
    <w:qFormat/>
    <w:rsid w:val="00004374"/>
    <w:pPr/>
    <w:rPr/>
  </w:style>
  <w:style w:type="paragraph" w:styleId="404aAppendixAuthor" w:customStyle="1">
    <w:name w:val="4-04a_Appendix_Author"/>
    <w:basedOn w:val="110bAuthor"/>
    <w:next w:val="110cAuthorAffiliation"/>
    <w:qFormat/>
    <w:rsid w:val="00004374"/>
    <w:pPr/>
    <w:rPr/>
  </w:style>
  <w:style w:type="paragraph" w:styleId="404bAppendixAuthorAffiliation" w:customStyle="1">
    <w:name w:val="4-04b_Appendix_Author_Affiliation"/>
    <w:basedOn w:val="110cAuthorAffiliation"/>
    <w:qFormat/>
    <w:rsid w:val="00004374"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20575"/>
    <w:pPr/>
    <w:rPr/>
  </w:style>
  <w:style w:type="paragraph" w:styleId="Footnote">
    <w:name w:val="Footnote Text"/>
    <w:basedOn w:val="Normal"/>
    <w:link w:val="FootnoteTextChar"/>
    <w:uiPriority w:val="99"/>
    <w:unhideWhenUsed/>
    <w:rsid w:val="00020575"/>
    <w:pPr/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BalloonTextChar"/>
    <w:qFormat/>
    <w:rsid w:val="00020575"/>
    <w:pPr/>
    <w:rPr>
      <w:sz w:val="18"/>
      <w:szCs w:val="18"/>
    </w:rPr>
  </w:style>
  <w:style w:type="paragraph" w:styleId="Endnote">
    <w:name w:val="Endnote Text"/>
    <w:basedOn w:val="Normal"/>
    <w:link w:val="EndnoteTextChar"/>
    <w:rsid w:val="00020575"/>
    <w:pPr/>
    <w:rPr/>
  </w:style>
  <w:style w:type="paragraph" w:styleId="NormalWeb">
    <w:name w:val="Normal (Web)"/>
    <w:basedOn w:val="Normal"/>
    <w:qFormat/>
    <w:rsid w:val="00020575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020575"/>
    <w:pPr/>
    <w:rPr>
      <w:b/>
      <w:bCs/>
      <w:sz w:val="20"/>
      <w:szCs w:val="20"/>
    </w:rPr>
  </w:style>
  <w:style w:type="paragraph" w:styleId="P1" w:customStyle="1">
    <w:name w:val="p1"/>
    <w:basedOn w:val="Normal"/>
    <w:qFormat/>
    <w:rsid w:val="00020575"/>
    <w:pPr>
      <w:spacing w:lineRule="atLeast" w:line="414"/>
      <w:jc w:val="both"/>
    </w:pPr>
    <w:rPr>
      <w:sz w:val="17"/>
      <w:szCs w:val="17"/>
    </w:rPr>
  </w:style>
  <w:style w:type="paragraph" w:styleId="Revision">
    <w:name w:val="Revision"/>
    <w:uiPriority w:val="99"/>
    <w:semiHidden/>
    <w:qFormat/>
    <w:rsid w:val="00dd3b7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EndNoteBibliographyTitle" w:customStyle="1">
    <w:name w:val="EndNote Bibliography Title"/>
    <w:basedOn w:val="Normal"/>
    <w:qFormat/>
    <w:rsid w:val="00020575"/>
    <w:pPr>
      <w:jc w:val="center"/>
    </w:pPr>
    <w:rPr/>
  </w:style>
  <w:style w:type="paragraph" w:styleId="EndNoteBibliography" w:customStyle="1">
    <w:name w:val="EndNote Bibliography"/>
    <w:basedOn w:val="Normal"/>
    <w:qFormat/>
    <w:rsid w:val="00020575"/>
    <w:pPr/>
    <w:rPr/>
  </w:style>
  <w:style w:type="paragraph" w:styleId="DocumentMap">
    <w:name w:val="Document Map"/>
    <w:basedOn w:val="Normal"/>
    <w:link w:val="DocumentMapChar"/>
    <w:qFormat/>
    <w:rsid w:val="00020575"/>
    <w:pPr/>
    <w:rPr/>
  </w:style>
  <w:style w:type="paragraph" w:styleId="Style201ProfileTitleLeftBefore6pt" w:customStyle="1">
    <w:name w:val="Style 2-01_Profile_Title + Left Before:  6 pt"/>
    <w:basedOn w:val="201ProfileTitle"/>
    <w:qFormat/>
    <w:rsid w:val="00020575"/>
    <w:pPr>
      <w:spacing w:before="120" w:after="120"/>
      <w:jc w:val="left"/>
    </w:pPr>
    <w:rPr>
      <w:bCs/>
      <w:szCs w:val="20"/>
    </w:rPr>
  </w:style>
  <w:style w:type="paragraph" w:styleId="Caption1">
    <w:name w:val="caption"/>
    <w:basedOn w:val="Normal"/>
    <w:next w:val="Normal"/>
    <w:unhideWhenUsed/>
    <w:qFormat/>
    <w:rsid w:val="00193af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c59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5c59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02aHead1NoNumber" w:customStyle="1">
    <w:name w:val="3-02a_Head1_NoNumber"/>
    <w:basedOn w:val="BaseHeading"/>
    <w:qFormat/>
    <w:rsid w:val="00ed46c7"/>
    <w:pPr>
      <w:spacing w:before="0" w:after="320"/>
    </w:pPr>
    <w:rPr>
      <w:b/>
      <w:sz w:val="34"/>
    </w:rPr>
  </w:style>
  <w:style w:type="paragraph" w:styleId="303aHead2NoNumber" w:customStyle="1">
    <w:name w:val="3-03a_Head2_NoNumber"/>
    <w:basedOn w:val="BaseHeading"/>
    <w:qFormat/>
    <w:rsid w:val="00ed46c7"/>
    <w:pPr>
      <w:spacing w:before="240" w:after="120"/>
      <w:outlineLvl w:val="1"/>
    </w:pPr>
    <w:rPr>
      <w:b/>
      <w:sz w:val="30"/>
    </w:rPr>
  </w:style>
  <w:style w:type="paragraph" w:styleId="304aHead3NoNumber" w:customStyle="1">
    <w:name w:val="3-04a_Head3_NoNumber"/>
    <w:basedOn w:val="BaseHeading"/>
    <w:qFormat/>
    <w:rsid w:val="00ed46c7"/>
    <w:pPr>
      <w:spacing w:before="240" w:after="120"/>
      <w:outlineLvl w:val="2"/>
    </w:pPr>
    <w:rPr>
      <w:b/>
      <w:sz w:val="26"/>
    </w:rPr>
  </w:style>
  <w:style w:type="paragraph" w:styleId="305aHead4NoNumber" w:customStyle="1">
    <w:name w:val="3-05a_Head4_NoNumber"/>
    <w:basedOn w:val="BaseHeading"/>
    <w:qFormat/>
    <w:rsid w:val="00ed46c7"/>
    <w:pPr>
      <w:spacing w:before="240" w:after="120"/>
      <w:outlineLvl w:val="3"/>
    </w:pPr>
    <w:rPr>
      <w:b/>
      <w:sz w:val="22"/>
    </w:rPr>
  </w:style>
  <w:style w:type="paragraph" w:styleId="306aHead5NoNumber" w:customStyle="1">
    <w:name w:val="3-06a_Head5_NoNumber"/>
    <w:basedOn w:val="BaseHeading"/>
    <w:qFormat/>
    <w:rsid w:val="00ed46c7"/>
    <w:pPr>
      <w:spacing w:before="240" w:after="120"/>
      <w:outlineLvl w:val="4"/>
    </w:pPr>
    <w:rPr>
      <w:b/>
      <w:i/>
      <w:sz w:val="22"/>
    </w:rPr>
  </w:style>
  <w:style w:type="paragraph" w:styleId="307aHead6NoNumber" w:customStyle="1">
    <w:name w:val="3-07a_Head6_NoNumber"/>
    <w:basedOn w:val="BaseHeading"/>
    <w:qFormat/>
    <w:rsid w:val="00ed46c7"/>
    <w:pPr>
      <w:spacing w:before="240" w:after="120"/>
    </w:pPr>
    <w:rPr>
      <w:i/>
      <w:sz w:val="22"/>
    </w:rPr>
  </w:style>
  <w:style w:type="paragraph" w:styleId="310aPreformat9" w:customStyle="1">
    <w:name w:val="3-10a_Preformat_9"/>
    <w:basedOn w:val="BaseText"/>
    <w:qFormat/>
    <w:rsid w:val="00ed46c7"/>
    <w:pPr>
      <w:spacing w:before="0" w:after="180"/>
    </w:pPr>
    <w:rPr>
      <w:rFonts w:ascii="Consolas" w:hAnsi="Consolas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0575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Theme">
    <w:name w:val="Table Theme"/>
    <w:basedOn w:val="TableNormal"/>
    <w:rsid w:val="00020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Professional">
    <w:name w:val="Table Professional"/>
    <w:basedOn w:val="TableNormal"/>
    <w:rsid w:val="00020575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81667DEE2C32489A1A3F6A8451E52D" ma:contentTypeVersion="0" ma:contentTypeDescription="Create a new document." ma:contentTypeScope="" ma:versionID="973df4423a42d415b8e7c8e151660fe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30E4935F-54E4-4955-B450-0261E60BCA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F070CD-7915-4535-ACC6-3B77A3034C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E2EE99-3946-4BB7-AB34-F02B4C7507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000481D-ACF8-484E-857D-7C8B76D44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Inera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29:00Z</dcterms:created>
  <dc:creator>Shapiro, Andy (NIH/NIEHS) [E]</dc:creator>
  <dc:description/>
  <dc:language>en-US</dc:language>
  <cp:lastModifiedBy>Andy Shapiro</cp:lastModifiedBy>
  <cp:lastPrinted>2017-09-14T12:34:00Z</cp:lastPrinted>
  <dcterms:modified xsi:type="dcterms:W3CDTF">2017-12-18T16:29:00Z</dcterms:modified>
  <cp:revision>2</cp:revision>
  <dc:subject/>
  <dc:title>Article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1667DEE2C32489A1A3F6A8451E52D</vt:lpwstr>
  </property>
</Properties>
</file>